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1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Совета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ретье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>В соответствии со статьей 35 Федерального закона № 131-ФЗ от 06.10.2003   «Об общих принципах организации местного самоуправления в Российской Федерации», статьей 15 Устава сельского поселения Куть-Ях, рассмотрев предложенную Главой поселения структуру Совета депутатов сельского поселения Куть-Ях третьего созыва, Совет депутатов 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труктуру Совета депутатов сельского поселения Куть-Ях третьего созыва, 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 момента его подписания и </w:t>
      </w:r>
      <w:r>
        <w:rPr>
          <w:bCs/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15"/>
      </w:tblGrid>
      <w:tr>
        <w:trPr/>
        <w:tc>
          <w:tcPr>
            <w:tcW w:w="635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32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635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8"/>
              </w:rPr>
              <w:t>« 14»  марта  2012 г.</w:t>
            </w:r>
          </w:p>
        </w:tc>
        <w:tc>
          <w:tcPr>
            <w:tcW w:w="32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5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32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 Колпащиков</w:t>
            </w:r>
          </w:p>
        </w:tc>
      </w:tr>
      <w:tr>
        <w:trPr/>
        <w:tc>
          <w:tcPr>
            <w:tcW w:w="635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8"/>
              </w:rPr>
              <w:t>« 14» марта 2012 г.</w:t>
            </w:r>
          </w:p>
        </w:tc>
        <w:tc>
          <w:tcPr>
            <w:tcW w:w="32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5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  к решению </w:t>
      </w:r>
    </w:p>
    <w:p>
      <w:pPr>
        <w:pStyle w:val="Normal"/>
        <w:jc w:val="right"/>
        <w:rPr/>
      </w:pPr>
      <w:r>
        <w:rPr>
          <w:sz w:val="26"/>
        </w:rPr>
        <w:t xml:space="preserve">Совета депутато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льского поселения Куть-Ях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 14.03.2012  г. №  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5876290" cy="344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444840"/>
                          <a:chOff x="0" y="0"/>
                          <a:chExt cx="5876280" cy="34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34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5600" y="86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5960" y="86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5600" y="86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250704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2583360"/>
                            <a:ext cx="261180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действующая депутатская коми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2583360"/>
                            <a:ext cx="261180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действующая депутатск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1680"/>
                            <a:ext cx="261036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я Совета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pt;height:271.25pt" coordorigin="0,0" coordsize="9254,5425">
                <v:rect id="shape_0" stroked="f" o:allowincell="f" style="position:absolute;left:0;top:0;width:9253;height:5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4796;top:1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797;top:1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796;top:1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2824;top:0;width:3947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40;top:4068;width:4112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действующая депутатская коми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140;top:4068;width:4112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действующая депутатск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2034;width:4110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я Совета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9:00Z</dcterms:created>
  <dc:creator>Натуська</dc:creator>
  <dc:description/>
  <cp:keywords/>
  <dc:language>en-US</dc:language>
  <cp:lastModifiedBy>User</cp:lastModifiedBy>
  <cp:lastPrinted>2012-03-15T16:36:00Z</cp:lastPrinted>
  <dcterms:modified xsi:type="dcterms:W3CDTF">2012-03-15T11:37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