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Глава с.п. Куть-Ях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__________ М.М.Ханин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«___» 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ГОДОВОЙ  ОТЧЕТ </w:t>
      </w:r>
    </w:p>
    <w:p>
      <w:pPr>
        <w:pStyle w:val="Heading1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за  2011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МУ «Администрация сельского поселения Куть-Ях»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«Культурно - досуговый центр «Рит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ть-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 _______ листах в 1-м экземпляр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instrText xml:space="preserve"> TOC \h \z \t "Глава;1;параграф;2" </w:instrText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hyperlink w:anchor="__RefHeading___Toc311641106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I. Общая характеристика муниципального образования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07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II. Общеэкономические характеристики территории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08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Характеристика сети учреждений культуры, образования в сфере куль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09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IV.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Основные направления культурной политики муниципально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1. Динамика показателей и процессов развития отрасли в муниципальном образован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2. Наличие программ развития в отрасл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3. Ввод новых площадей и планы строительства на ближайшую перспектив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4. Меры и мероприятия по обеспечению комплексной безопасности учреждений  культуры и искус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5. Информатизация отрасл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.6. Основные характеристики деятельности учреждений культуры муниципальных образований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7. Проблемы развития учреждений культуры на территории муниципального образования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8. Перспективы развития учреждений культуры на территории муниципально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1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9. Три ключевых результата деятельности в отрасли культура муниципального образования за отчетный год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10. Основные памятные и юбилейные даты на 2012 год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1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Характеристика учреждений культуры  муниципального образования по типа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 Учреждения культурно-досугового тип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1. Общая характеристика учреждений культурно-досугового типа автономного округ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2. Классификация по типам учреждений культурно-досугового тип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3. Общие сведения об учреждениях культурно-досугового тип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4. Изменение типа учреждений, упразднение учреждений за период 2011 г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5. Культурно-досуговые мероприятия по направлениям деятель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2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6. Клубные форм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7. Национальное и межнациональное культурное сотрудниче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8. Основные направления деятельности по сохранению и развитию традиционной культуры КМН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9. Позитивные и негативные тенденции развития традиционной культуры народов проживающих на территории Ханты-Мансийского автономного округа – Югры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10. Инновационная деятельность учреждений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12. Информационные технологии, информационно-издательская деятель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13. Кадровые ресурсы учреждений культурно-досугового типа, повышение квалификации работников, потребность в кадрах, стимулирование и поощрение кадрового состав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ind w:left="426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.14. Выводы по анализу деятельности за отчетный период,  определение основных направлений развития и приоритетных задач на новый плановый период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Музе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3. Библиотечное дел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3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4. Театральное искус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5. Учреждения дополнительного образования в сфере куль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6. Кинематограф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7. Изобразительное искус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VI. Кадровая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. Повышение квалификации работников культуры по видам деятель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6.2. Характеристика кадрового состава по полу, возрасту и образованию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Форма</w:t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 xml:space="preserve"> 1</w:t>
          </w:r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Характеристика кадрового состава по стажу кадрового состава по стажу и группам деятель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Форма</w:t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 xml:space="preserve"> 2</w:t>
          </w:r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1164114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4. Список работников, имеющих награды. Реестр вакантных должносте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Форма</w:t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 xml:space="preserve"> 3</w:t>
          </w:r>
          <w:r>
            <w:rPr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bookmarkStart w:id="0" w:name="__RefHeading___Toc311641106"/>
      <w:bookmarkStart w:id="1" w:name="__RefHeading___Toc311641106"/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АЯ ХАРАКТЕРИСТИКА МУНИЦИПАЛЬНОГО ОБРАЗОВАНИЯ</w:t>
      </w:r>
      <w:bookmarkEnd w:id="1"/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ь-Ях - сельское поселение в Нефтеюганском районе, Ханты-Мансийского АО. Площадь МО (муниципального образования) в рамках утверждённых границ - 2085,2 га. Расстояние до административного центра г. Нефтеюганска - 136 км. Строительство ст. Куть-Ях началось в мае 1975 года в связи со строительством ж/д станции Сургут. В 1980 году началось строительство Дома Культуры. В данное время в поселении проживают 195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й информации об этническом составе на территории сельского поселения Куть-Ях на сегодняшний день – нет. Данные сведения о национальностях предоставит отдел государственной статистики в г. Нефтеюганске во втором квартале 2012г. по результатам переписи населения 2010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  <w:gridCol w:w="70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О на первое января года, следующего за отчетным (тыс. чел.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.ч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детей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финансирования отрасли «Культура и кинематография» из бюджета муниципального образова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4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редусмотренный по отрасли «Культура и кинематография» (тыс. руб.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5 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5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4 590,88</w:t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муниципальн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2 6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2 638,94</w:t>
            </w:r>
          </w:p>
        </w:tc>
      </w:tr>
      <w:tr>
        <w:trPr>
          <w:trHeight w:val="2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 дотации из бюджета автономного округа на сбалансированность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(субсидии, межбюджетные трансферты), выделенные в рамках целевых программ автоном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трасли «Культура и кинематография» на 1 человек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учреждений  культуры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объеме платных услуг, оказанных учреждениями культуры, кинематографии и образования в сфере культуры в расчете на 1 жителя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рганами 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bookmarkStart w:id="2" w:name="__RefHeading___Toc311641107"/>
      <w:bookmarkEnd w:id="2"/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БЩЕЭКОНОМИЧЕСКИЕ ХАРАКТЕРИСТИКИ ТЕРРИТОРИИ</w:t>
      </w:r>
    </w:p>
    <w:p>
      <w:pPr>
        <w:pStyle w:val="Style11"/>
        <w:spacing w:before="0" w:after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Объёмы предоставления платных услуг, оказанных учреждением культуры, их использование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>С 2008 г. платные услуги для населения не предоставляются т.к. КДЦ «Ритм» является структурным подразделением МУ «Администрации с.п. поселения Куть-Ях». В полномочиях исполнительно – распорядительного органа местного самоуправления сельского поселения Куть -Ях Уставом поселения не закреплено предоставление платных услуг населению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ьзование финансовых средств учреждениями культуры муниципальных образований на функциональную деятельность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03"/>
        <w:gridCol w:w="855"/>
      </w:tblGrid>
      <w:tr>
        <w:trPr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2009 </w:t>
            </w:r>
            <w:r>
              <w:rPr>
                <w:b/>
                <w:bCs/>
                <w:spacing w:val="-4"/>
                <w:sz w:val="22"/>
                <w:szCs w:val="22"/>
              </w:rPr>
              <w:t>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2010 </w:t>
            </w:r>
            <w:r>
              <w:rPr>
                <w:b/>
                <w:bCs/>
                <w:spacing w:val="-4"/>
                <w:sz w:val="22"/>
                <w:szCs w:val="22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11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но-досугового тип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инопоказа – постоянные кинотеатры (кино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финансов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>Из них на развит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</w:r>
      <w:bookmarkStart w:id="3" w:name="__RefHeading___Toc311641108"/>
      <w:bookmarkStart w:id="4" w:name="__RefHeading___Toc311641108"/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>. ХАРАКТЕРИСТИКА СЕТИ УЧРЕЖДЕНИЙ КУЛЬТУРЫ.</w:t>
        <w:br/>
      </w:r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поряжением Главы сельского поселения Куть-Ях от 17.01.2008г. № 63 создано структурное подразделение МУ «Администрации с.п. Куть-Ях» «Культурно – досуговый центр «Ритм», без права юридического лица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В настоящее время КДЦ «Ритм» является структурным подразделением МУ «Администрация с.п. Куть-Ях», филиалов не имеет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Почтовый адрес: 628335, ХМАО – Югра, Нефтеюганский район, с.п. Куть-Ях, ул. Школьная д.11., к.т/ф. 8(3463) 292-177, KUT-KDC@yandex.ru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КДЦ «Ритм» располагается в деревянном одноэтажном здании площадью 548,6 м</w:t>
      </w:r>
      <w:r>
        <w:rPr>
          <w:rFonts w:cs="Times New Roman" w:ascii="Times New Roman" w:hAnsi="Times New Roman"/>
          <w:b w:val="false"/>
          <w:sz w:val="26"/>
          <w:szCs w:val="26"/>
          <w:u w:val="none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льтурно – досуговый центр осуществляет следующие основны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здание и организация работы коллективов, студий и кружков любительского творчества и других клубны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монстрация видеопрограмм, кинопоказ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ассовых театрализованных праздников и представлений, народных гуляний, обрядов и ритуалов в соответствии с религиозными и местными обычаями и традици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подготовке и проведении районных, мероприятий, праздников, фестивалей, при необходимости с привлечением жителей поселка а также коллективов само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реализации социально-культурных инициатив населения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77"/>
        <w:gridCol w:w="1080"/>
        <w:gridCol w:w="1130"/>
      </w:tblGrid>
      <w:tr>
        <w:trPr>
          <w:cantSplit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реждений,  ед.</w:t>
            </w:r>
          </w:p>
        </w:tc>
      </w:tr>
      <w:tr>
        <w:trPr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 культуры и отдыха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инопоказа  и кинопроката - постоянные кинотеатры, в т.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</w:tbl>
    <w:p>
      <w:pPr>
        <w:pStyle w:val="Heading1"/>
        <w:ind w:left="108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/>
        <w:t>Информация о сети  должна содержать информацию об изменении правового статуса бюджетных учреждений, с учетом требований ФЗ от 8 мая 2010 г. №83-ФЗ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rPr>
          <w:sz w:val="26"/>
          <w:szCs w:val="26"/>
          <w:lang w:val="ru-RU"/>
        </w:rPr>
      </w:pPr>
      <w:bookmarkStart w:id="5" w:name="__RefHeading___Toc311641109"/>
      <w:bookmarkEnd w:id="5"/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. ОСНОВНЫЕ НАПРАВЛЕНИЯ КУЛЬТУРНОЙ ПОЛИТИКИ </w:t>
        <w:br/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7"/>
        <w:rPr>
          <w:sz w:val="26"/>
          <w:szCs w:val="26"/>
        </w:rPr>
      </w:pPr>
      <w:bookmarkStart w:id="6" w:name="__RefHeading___Toc311641110"/>
      <w:bookmarkEnd w:id="6"/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Динамика показателей и процессов развития отрасли в муниципальном образовании:</w:t>
      </w:r>
    </w:p>
    <w:p>
      <w:pPr>
        <w:pStyle w:val="Style17"/>
        <w:rPr/>
      </w:pPr>
      <w:r>
        <w:rPr>
          <w:sz w:val="26"/>
          <w:szCs w:val="26"/>
        </w:rPr>
        <w:tab/>
      </w:r>
      <w:r>
        <w:rPr>
          <w:i/>
        </w:rPr>
        <w:t>- аналогичным периодом предыдущего года;</w:t>
      </w:r>
    </w:p>
    <w:p>
      <w:pPr>
        <w:pStyle w:val="Style17"/>
        <w:rPr>
          <w:i/>
          <w:i/>
        </w:rPr>
      </w:pPr>
      <w:r>
        <w:rPr>
          <w:i/>
        </w:rPr>
        <w:tab/>
        <w:t>- нормативами.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Минувший 2011 год характеризуется стабилизацией социокультурной ситуации в поселении, что создаёт уверенность в завтрашнем дне и возможность более углубленной работы над формированием положительного имиджа Культурно-досугового центра «Ритм», созданием необходимых условий для творческой реализации жителей поселения Куть-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ая задача заключается в развитии социальной активности и творческого потенциала личности. В культурно-досуговой работе большое внимание уделяется поиску новых форм организации досуга. КДЦ «Ритм» старается охватить все слои населения посёлка – детей, подростков, молодежь, людей среднего и старшего возраста. Положительная динамика количества и качества мероприятий является хорошим показателем того, что руководители предприятий и организаций с.п. Куть-Ях в минувшем году начали уделять должное внимание пропаганде поселковых культмассовых мероприятий среди своих работников и привлечения их к активному посещению, что показано в сравнительной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0"/>
        <w:gridCol w:w="1980"/>
        <w:gridCol w:w="2700"/>
        <w:gridCol w:w="19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з них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л-во посетителей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з них дет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ДЦ «Ритм» работает 11 клубных формирований, в которых занимается 113 человек, что в сравнении с 2010 годом на 32 человека меньше. Уменьшение количества участников произошло из-за прекращения деятельности театрального коллектива «Арлекино», но в 2012 году планируется возобновить деятельность данн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ДЦ «Ритм» имеет самодеятельные коллективы, способные не только достойно представлять поселение на уровне района, но и на уровне Ханты - Мансийского автономного округа – Югры, и даже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инансирования является бюджет сельского поселения Куть-Ях. Благотворительную помощь Культурно - досуговому центру «Ритм» оказывали: ОАО «МОЛ Западная Сибирь» в лице генерального директора Александра Васильевича Коперчак – 300 000рублей, (приобретение музыкального оборудования); ООО «Тепловик» в лице генерального директора Собянина Вадима Николаевича – 4 000рублей (приобретение костюмов татарскому коллективу «Яшьлек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ах своего полномасштабного развития Культурно-досуговый центр «Ритм» должен стать таким учреждением культуры, где гарантируется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ое качество предоставляемых населению культурных услуг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ое обновление и расширение форм досугов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кратичность условий включения личности в культурную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ультурно-досугового центра «Ритм», которые определяют его внутреннюю структуру, связаны с такими направлениями, как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беспечение условий для проведения культурного досуга во всей его полноте и разнообразии в соответствии с потребностями, интересами и возможностями всех групп населе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аспространение новых технологий досуговой деятельности, взаимодействие с учреждениями посёлка (Куть-Яхская СОШ, КСЦОН «Забота», ДС «Ромашка», ДС «Морошка», СК «Лидер») для обеспечения эффективности, качества и интенсивности работы всей сферы досуга в целом.</w:t>
      </w:r>
    </w:p>
    <w:p>
      <w:pPr>
        <w:pStyle w:val="Heading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Style17"/>
        <w:rPr>
          <w:sz w:val="26"/>
          <w:szCs w:val="26"/>
        </w:rPr>
      </w:pPr>
      <w:bookmarkStart w:id="7" w:name="__RefHeading___Toc311641111"/>
      <w:bookmarkEnd w:id="7"/>
      <w:r>
        <w:rPr>
          <w:sz w:val="26"/>
          <w:szCs w:val="26"/>
        </w:rPr>
        <w:t>4.2. Наличие программ развития в отрасли:</w:t>
      </w:r>
    </w:p>
    <w:p>
      <w:pPr>
        <w:pStyle w:val="Style17"/>
        <w:numPr>
          <w:ilvl w:val="0"/>
          <w:numId w:val="13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Программа социально-экономического развития сельского поселения Куть-Ях на 2012 и плановый период 2013-2015год;</w:t>
      </w:r>
    </w:p>
    <w:p>
      <w:pPr>
        <w:pStyle w:val="Style17"/>
        <w:numPr>
          <w:ilvl w:val="0"/>
          <w:numId w:val="1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сельского поселения Куть-Ях от 30.05.2011г. № 57 об утверждение долгосрочной целевой программы «Развитие культуры сельского поселения Куть-Ях на 2012-2015годы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e17"/>
        <w:rPr>
          <w:sz w:val="26"/>
          <w:szCs w:val="26"/>
        </w:rPr>
      </w:pPr>
      <w:bookmarkStart w:id="8" w:name="__RefHeading___Toc311641112"/>
      <w:bookmarkEnd w:id="8"/>
      <w:r>
        <w:rPr>
          <w:sz w:val="26"/>
          <w:szCs w:val="26"/>
        </w:rPr>
        <w:t>4.3. Ввод новых площадей и планы строительства на ближайшую перспективу:</w:t>
      </w:r>
    </w:p>
    <w:p>
      <w:pPr>
        <w:pStyle w:val="Style17"/>
        <w:rPr>
          <w:i/>
          <w:i/>
        </w:rPr>
      </w:pPr>
      <w:r>
        <w:rPr>
          <w:sz w:val="26"/>
          <w:szCs w:val="26"/>
        </w:rPr>
        <w:tab/>
      </w:r>
      <w:r>
        <w:rPr>
          <w:i/>
        </w:rPr>
        <w:t>Развитие материальной технической базы учреждений культуры и искусства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материально-техническая база пополнилась на общую сумму 491 933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5"/>
        <w:gridCol w:w="1400"/>
        <w:gridCol w:w="2002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, тум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 73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я акустическая сис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 988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я акустическая сис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 4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22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ный кабель, разъ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6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фл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8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, экр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6"/>
          <w:szCs w:val="26"/>
        </w:rPr>
      </w:pPr>
      <w:bookmarkStart w:id="9" w:name="__RefHeading___Toc311641113"/>
      <w:bookmarkEnd w:id="9"/>
      <w:r>
        <w:rPr>
          <w:sz w:val="26"/>
          <w:szCs w:val="26"/>
        </w:rPr>
        <w:t>4.4. Меры и мероприятия по обеспечению комплексной безопасности учреждений  культуры и искусства:</w:t>
      </w:r>
    </w:p>
    <w:p>
      <w:pPr>
        <w:pStyle w:val="Style17"/>
        <w:rPr>
          <w:i/>
          <w:i/>
        </w:rPr>
      </w:pPr>
      <w:r>
        <w:rPr>
          <w:sz w:val="26"/>
          <w:szCs w:val="26"/>
        </w:rPr>
        <w:tab/>
      </w:r>
      <w:r>
        <w:rPr>
          <w:i/>
        </w:rPr>
        <w:t>Информация о состоянии комплексной безопасности в учреждении культуры МО по состоянию на 1 января 2012год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4.4.1. Система работы по обеспечению пожарной безопасности в КДЦ осуществляется ежедневно, с участием всего персонала и опирается на требования нормативных документов по обеспечению пожарной безопасности. В соответствии ППБ 01-03, постановлением администрации сельского поселения Куть-Ях от ________ № ____, назначена ответственным за пожарную безопасность КДЦ «Ритм» - Любезных Елена Владимировн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здании КДЦ «Ритм» имеется план эвакуации на случай возникновения ЧС. Оборудовано охранно-пожарной сигнализацией, которая регулярно обслуживается организацией ИП Лобачёв А.А. Также имеется необходимое количество средств первичного пожаротушения. Пожарный водоем регулярно проверяется пожарными филиала БУ «Центроспас - Югория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м кабинете есть памятки для работников о порядке действий в случае возникновения пожара или другой чрезвычайной ситуации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й характеристики строительных конструкций КДЦ «Ритм», анализа материалов совершенных террористических актов с взрывом зданий, а также других ЧС, учитывая степень капитальности, здание КДЦ «Ритм» может получить сильные разрушения. Возможное число пострадавших от первичных и вторичных факторов диверсионно-террористических действий может составить до 60%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ли возникновении ЧС на территории КДЦ «Ритм» персонал в своих действиях руководствуется утвержденными инструк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11"/>
        <w:gridCol w:w="1273"/>
        <w:gridCol w:w="5088"/>
      </w:tblGrid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к заполнению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реждений:</w:t>
            </w:r>
          </w:p>
        </w:tc>
      </w:tr>
      <w:tr>
        <w:trPr>
          <w:trHeight w:val="2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-во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итм»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-во объектов у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охраны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ведомственной охраны (ОВО) при УМВ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 (ЧОП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-вахт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торожа – вахтера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хр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личие «Паспорта безопасности»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 КДЦ «Ритм» утвержден Главой с.п. Куть-Ях от 09.06.2009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«Паспорта антитеррористической защищенн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в соответствии с распоряжением Губернатора Ханты-Мансийского автономного округа – Югры от 03.10.2011 года № 656-рг «О паспортизации объектов возможных террористических посягательств, расположенных на территории Ханты-Мансийского автономного округа – Югры»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итм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паспортизации учреждений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ябрь 2012г.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истем экстренного вызова полиции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итм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личие систем видеонаблюдения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итм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личие пожарной сигнализации и первичных средств пожаротушения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итм» - прибор приемно – контрольный охранно-пожарный «Астра-812», извещатель «Астра 712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личие металлодетекторной аппаратуры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итм»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 xml:space="preserve">4.4.2. </w:t>
      </w:r>
      <w:r>
        <w:rPr>
          <w:b/>
          <w:i/>
          <w:sz w:val="24"/>
          <w:szCs w:val="24"/>
        </w:rPr>
        <w:t>Меры и мероприятия по обеспечению правопорядка, общественной безопасности и антитеррористической защищённости при проведении массовых меро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уя данный вопрос на протяжении всего отчетного периода ведется тесное взаимодействие между администрацией сельского поселения Куть-Ях и ОМВД России по Нефтеюганскому району. После получения задачи на обеспечение охраны общественного порядка и общественной безопасности при проведении массового мероприятия проводиться подготовительная работа, которая включае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рограммы, места, времени и порядка его проведения, возможное количество и состав участников, а также наличие или отсутствие факторов, требующих запрещения на проведение массовой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3. </w:t>
      </w:r>
      <w:r>
        <w:rPr>
          <w:b/>
          <w:i/>
          <w:sz w:val="24"/>
          <w:szCs w:val="24"/>
        </w:rPr>
        <w:t>Информация об использовании финансовых средств направленных на проведение мероприятий по обеспечению безопасности в учреждениях культуры в 2011 году в сравнении с показателями 2010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1году использование финансовых средств, направленных на проведение мероприятий по обеспечению безопасности составило – 51 000.00 руб., договор между Администрацией с. п. Куть-Ях и ИП Лобачёв А.А от 01.07.2011г. №40/2-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0"/>
        <w:gridCol w:w="1600"/>
        <w:gridCol w:w="1700"/>
        <w:gridCol w:w="1600"/>
        <w:gridCol w:w="1710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о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пра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осво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правл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освоено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охранно-пожарной сигн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 xml:space="preserve">4.4.4. </w:t>
      </w:r>
      <w:r>
        <w:rPr>
          <w:b/>
          <w:i/>
          <w:sz w:val="24"/>
          <w:szCs w:val="24"/>
        </w:rPr>
        <w:t>Информация об организации работы по обеспечению мер благоприятных условий труда в учреждении культуры в 2011 (в сравнении с показателями 2010 год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поряжением администрации сельского поселения Куть-Ях, назначена ответственным за охрану труда в КДЦ «Ритм» И.Д.Зинчен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опросы охраны труда освещены в инструкциях по охране труда утвержденные главой сельского поселения Куть-Ях. Инструктажи с работниками по охране труда проводятся согласно нормам по ТБ не менее 2-х раз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ем и уровень финансирования мероприятий по охране труда: общая сумма в 2011 году (общая сумма в 2010 году), в тыс. 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0-2011гг финансовые средства на мероприятия по охране труда не выделялись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я рабочих мест не проводилась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овые медицинские осмотры не проходил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на курсах по охране труда не было, т.к. распоряжением администрации сельского поселения Куть-Ях, назначена И.Д.Зинченко (обучение НОУ «Нефтеюганский институт прогнозирования и развития» 13.11.2009г. – срок действия до октября 2012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ровень травматизма: количество человек получивших травму на рабочем месте, меры и мероприятия по снижению уровня травматизма на рабочем мест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е зарегистрированы травмы на рабоче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едложения. Задачи на 2012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здание системы законодательных и нормативных правовых актов в области охраны труд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зор и контроль за соблюдением законодательных и нормативно правовых акт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и инструктирование работающих правилам и требованиям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улучшению условий труда и обеспечению норм и правил безопасност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5. </w:t>
      </w:r>
      <w:r>
        <w:rPr>
          <w:b/>
          <w:i/>
          <w:sz w:val="24"/>
          <w:szCs w:val="24"/>
        </w:rPr>
        <w:t>Меры и мероприятия по обеспечению правопорядка и общественной безопасности при проведении массовых меро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м безопасности при проведении  массовых мероприятий условно подразделяется на три основных этап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одготовительный (совещании координационного совета - уточнение программы, места, времени и порядка его проведения, возможное количество и состав участников, а также наличие или отсутствие факторов, требующих запрещения на проведение массовой акц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исполнительный (контроль за выполнением приказов, распоряжений и своевременное реагирование на экстренные ситуации)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(информационно-аналитическое и организационное обеспечение управленческих решений и изучение общественного мнения о состоянии правопорядка и эффективности деятельности органа внутренних дел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 xml:space="preserve">4.4.6. </w:t>
      </w:r>
      <w:r>
        <w:rPr>
          <w:b/>
          <w:i/>
          <w:sz w:val="24"/>
          <w:szCs w:val="24"/>
        </w:rPr>
        <w:t>Меры и мероприятия по организации и проведению энергетического обследования (энергоаудита) муниципальных учреждений культуры МО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распоряжения администрации Нефтеюганского района от22.01.2010 № 53-ра «Об энергосбережении», в целях повышения эффективности энергоресурсосбережения на объектах бюджетной сферы и жилищно-коммунального хозяйства муниципального образования сельское поселение Куть-Ях, назначена ответственным за осуществления ежемесячного контроля расходов по энергоресурсам в здании КДЦ «Ритм» заведующий хозяйством Любезных Е.В. Со стороны администрации сельского поселения Куть-Ях составлен догор об энергоаудите от 20.10 2011г. с организацией ООО «Сибпрофконсалт»</w:t>
      </w:r>
    </w:p>
    <w:p>
      <w:pPr>
        <w:pStyle w:val="Style1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0" w:name="__RefHeading___Toc311641114"/>
      <w:bookmarkStart w:id="11" w:name="__RefHeading___Toc311641114"/>
    </w:p>
    <w:p>
      <w:pPr>
        <w:pStyle w:val="Style17"/>
        <w:rPr/>
      </w:pPr>
      <w:bookmarkStart w:id="12" w:name="__RefHeading___Toc311641114"/>
      <w:r>
        <w:rPr>
          <w:sz w:val="26"/>
          <w:szCs w:val="26"/>
        </w:rPr>
        <w:t>4.5. Информатизация отрасли:</w:t>
      </w:r>
      <w:bookmarkEnd w:id="12"/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1417"/>
        <w:gridCol w:w="1418"/>
        <w:gridCol w:w="1416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количестве сайтов </w:t>
              <w:br/>
              <w:t>в муниципальных учреждениях культуры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>
          <w:trHeight w:val="522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обственные са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обственные сайты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«Рит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rPr/>
      </w:pPr>
      <w:bookmarkStart w:id="13" w:name="__RefHeading___Toc311641115"/>
      <w:bookmarkEnd w:id="13"/>
      <w:r>
        <w:rPr>
          <w:sz w:val="26"/>
          <w:szCs w:val="26"/>
        </w:rPr>
        <w:t>4.6. Основные характеристики (</w:t>
      </w:r>
      <w:r>
        <w:rPr>
          <w:i/>
          <w:sz w:val="26"/>
          <w:szCs w:val="26"/>
        </w:rPr>
        <w:t>анализ мер и мероприятий</w:t>
      </w:r>
      <w:r>
        <w:rPr>
          <w:sz w:val="26"/>
          <w:szCs w:val="26"/>
        </w:rPr>
        <w:t>) деятельности учреждений культуры муниципальных образований по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4.6.1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. Противодействию экстремизму в учреждениях культуры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Мы живем в сложном и постоянно меняющемся мире, в котором проблема национального, этнического, социального и политического экстремизма стоит особенно остро. Мы каждый день слышим обо все новых и новых случаях ксенофобии и национализма, главным участником которых является молодежь, как слой наиболее остро и чутко реагирующий на все изменения общества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Для всех возрастных категорий проводятся митинги посвященные Дню вывода войск из Афганистана, Дню Российского флага, Дню народного единства. Это праздники которые помогают объединить общество на вечных ценностях – патриотизме, государственности. Эти праздники вызывают в нас чувство гордости за свою великую страну, за наших соотечественников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4.6.2.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Профилактике детской безнадзорности и беспризорности, алкоголизма и наркомании молодежи и взаимодействие с заинтересованными организациями и учреждениями МО, участвующими в решении данных проблем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Большое внимание в работе КДЦ уделяется организации досуга детей. Традиционно для социально незащищенных детей ежегодно проводятся День защиты детей в июне месяце и новогодние утренники. Одной из актуальных проблем в современном мире является алкоголизм и наркомания подрастающего поколения. Все акции проводимые КДЦ «Ритм» направлены на активизацию молодежи, на расширению кругозора, на пропаганду и популяризацию здорового образа жизни и профилактику безнадзорности и правонарушений несовершеннолетних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Одним из наиболее значимых мероприятий 2011 года стал цикл тематических программ по пропаганде здорового образа жизни. В числе таких мероприятий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тематические программы «Все в твоих руках», «Курить – здоровью вредить», «Особенности национального здоровья»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в сентябре стартовала антинаркотическая акция «Брось сигарету – получи конфету!», в рамках акции проходил конкурс рисунка – «Здоровы?! – это здорово!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 xml:space="preserve">4.6.3. </w:t>
      </w:r>
      <w:r>
        <w:rPr>
          <w:b/>
          <w:i/>
          <w:sz w:val="24"/>
          <w:szCs w:val="24"/>
        </w:rPr>
        <w:t>Реализация прав лиц с ограниченными возможностями здоровья на реабилитацию средствами культуры и искус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Шефская помощь в виде проведения творческих мероприятий оказывается КСЦОН «Забота». Ко Дню инвалидов проведена игровая программа «Радуга чудес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>4.6.4</w:t>
      </w:r>
      <w:r>
        <w:rPr>
          <w:b/>
          <w:i/>
          <w:sz w:val="24"/>
          <w:szCs w:val="24"/>
        </w:rPr>
        <w:t>. Взаимодействию с национально-культурными автономиями  и религиозными объединениями при осуществлении  творческой деятельности, направленную на сохранение и развитие культурно-национальной самобыт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хранение и развитие  нематериального культурного наследия остается приоритетным направлением в работе КДЦ «Ритм». По данному направлению деятельности создаётся комплексный информационный банк данных по традиционной народной культуре, фольклору, ремёслам, видеодокументов, фотоматериалов, связанных с народным творчеством, освещение в средствах массовой информации работы по сохранению и развитию традиционной народной культуры, сотрудничество с Куть-Яхской СОШ, библиотекой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На протяжении 7 лет в стенах КДЦ работает татарский коллектив «Яшьлек» который пропагандирует свой язык, свою культуру, своё искусство. Это формирует интерес у детей к национальным традициям татарского народного твор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проводятся народные гуляния на Масленицу. Основной целевой направленностью данного мероприятия является создание праздничного настроения, эстетическое и художественное удовлетворение зрительских потребностей. Также в летний период на летней площадке проводилась творческая мастерская «Край родной» - ознакомление с национальными играми, бытом, традициями людей населяющих наш регион. Демонстрировались видеоматериалы о национальных праздниках малочисленных народов Севера. Данные занятия предполагали введение детей в постепенное расширение их границы позн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хранить традиции, развивать творческие способности, эстетический вкус, формировать целостное восприятие народного искусства позволяют выставки декоративно - прикладного творчества, проводимые КДЦ «Ритм». Надо отметить, что выставочная деятельность в 2011 году активизировалась, стал выше уровень работ, оформление. Успешно прошли выставки ДПИ к 8 марта «Цветы моей маме», «Осенняя фантазия» к Дню поселка. Выставки рисунков «Радость творчества», «Я горожусь тобой мой поселок», «Милая моя мама», «Югорский край»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6.5. </w:t>
      </w:r>
      <w:r>
        <w:rPr>
          <w:b/>
          <w:i/>
          <w:sz w:val="24"/>
          <w:szCs w:val="24"/>
        </w:rPr>
        <w:t>Реализация социальной политики в отношении граждан пожилого возрас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Одной из форм объединения людей старшего поколения являются коллективы художественной самодеятельности являются коллективы художественной самодеятельности и клубы по интересам. Участие в работе клуба отражает интересы человека увлеченного определенным спектром знаний, показывает его коммуникативную потреб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чется отметить, что вокальная группа «Зоренька» стали идейными вдохновителями творчества старшего поколения. На протяжении 9-ти лет группа «Зоренька» держатся на пьедестале лидеров в Нефтеюганском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КСЦОН «Забота» организовано мероприятие посвященное Дню пожилого человека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ень пожилого человека, проходящий в октябре, один из самых эмоциональных и трепетных праздников, в который работники КДЦ пытаются вложить всю душу и выразить всю любовь и уважение к ветеранам и пожилым людям. Этот праздник всегда отличается особой добротой, красотой и душевностью. На праздничном концерте «Славим возраст золотой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исутствующих приветствовали Глава сельского поселения Куть-Ях, представители районных властей, соцобеспечения, и совета ветеранов. Участники художественной самодеятельности поздравляли зрителей песнями и танцами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окончании программы бы организован вечер отдыха «Играй и пой русская душ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и самым важным праздником года для всех зрителей и участников всегда был и остается праздник Победы. Для  его организации  все работники культуры мобилизуют свои лучшие силы, а каждого ветерана, каждого пожилого человека встречают  на мероприятии с особым вниманием и уважением.</w:t>
      </w:r>
    </w:p>
    <w:p>
      <w:pPr>
        <w:pStyle w:val="Style17"/>
        <w:rPr>
          <w:rFonts w:ascii="Arial" w:hAnsi="Arial" w:cs="Arial"/>
          <w:sz w:val="28"/>
          <w:szCs w:val="28"/>
        </w:rPr>
      </w:pPr>
      <w:bookmarkStart w:id="14" w:name="__RefHeading___Toc311641116"/>
      <w:r>
        <w:rPr/>
        <w:t>4.7. Проблемы развития учреждений культуры на территории муниципального образования.</w:t>
      </w:r>
      <w:bookmarkEnd w:id="14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ой проблемой клубных учреждений является дефицит квалифицированных кадров и повышением квалификации в отрасли культуры и искусства. А результат деятельности во многом определяется профессиональным уровнем работников, их творческим потенциалом и мастер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пятствием на пути совершенствования работы по развитию творчества – это недостаточное финансирование, «средний» уровень материально-технической базы, нехватка помещений и необходим капитальный ремонт зд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bookmarkStart w:id="15" w:name="__RefHeading___Toc311641117"/>
      <w:r>
        <w:rPr/>
        <w:t>4.8. Перспективы развития учреждений культуры на территории муниципального образования:</w:t>
      </w:r>
      <w:bookmarkEnd w:id="15"/>
      <w:r>
        <w:rPr/>
        <w:t xml:space="preserve"> </w:t>
      </w:r>
    </w:p>
    <w:p>
      <w:pPr>
        <w:pStyle w:val="Style17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чами КДЦ «Ритм» являются:</w:t>
      </w:r>
    </w:p>
    <w:p>
      <w:pPr>
        <w:pStyle w:val="Style17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хранение и развитие культурных традиций территории;</w:t>
      </w:r>
    </w:p>
    <w:p>
      <w:pPr>
        <w:pStyle w:val="Style17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е обеспечение населения в области культуры и искусства;</w:t>
      </w:r>
    </w:p>
    <w:p>
      <w:pPr>
        <w:pStyle w:val="Style17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я активного отдыха, выполнение рекреационных функций, создание условий для полноценного досуга населения;</w:t>
      </w:r>
    </w:p>
    <w:p>
      <w:pPr>
        <w:pStyle w:val="Style17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овлетворение и развитие потребностей во всех видах творчества;</w:t>
      </w:r>
    </w:p>
    <w:p>
      <w:pPr>
        <w:pStyle w:val="Style17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ие и поддержка юных дарований.</w:t>
      </w:r>
    </w:p>
    <w:p>
      <w:pPr>
        <w:pStyle w:val="Style17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ерспективе работы КДЦ «Ритм», расширить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правление с пожилыми людьми и ветеранами. В рамках данной работы - это развитие и популяризация традиционной народной культуры.</w:t>
      </w:r>
    </w:p>
    <w:p>
      <w:pPr>
        <w:pStyle w:val="Style17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 направления – это приобщение всех категорий населения к истокам народной культуры, возрождение праздников и обрядов старины, культивирование их в быту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Style17"/>
        <w:rPr/>
      </w:pPr>
      <w:bookmarkStart w:id="16" w:name="__RefHeading___Toc311641119"/>
      <w:bookmarkEnd w:id="16"/>
      <w:r>
        <w:rPr/>
        <w:t>4.9. Три ключевых результата деятельности в отрасли культура муниципального образования за отчетный го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м качества работы КДЦ «Ритм» является стабильность его личного состава, участие творческих коллективов в конкурсах-фестивалях творческого мастерства, положительная оценка деятельности (публикации в СМИ, репортажи на телеканалах Нефтеюганского района и округа, дипломы и благодарственные письма и т.д.). </w:t>
      </w:r>
    </w:p>
    <w:p>
      <w:pPr>
        <w:pStyle w:val="TextBodyIndent"/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e17"/>
        <w:rPr/>
      </w:pPr>
      <w:bookmarkStart w:id="17" w:name="__RefHeading___Toc311641120"/>
      <w:bookmarkEnd w:id="17"/>
      <w:r>
        <w:rPr/>
        <w:t>4.10. Основные памятные и юбилейные даты на 2012 год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В ноябре 2012 году планируется празднование 10-ти летнего юбилея вокальной группы «Зоренька»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sz w:val="24"/>
          <w:szCs w:val="24"/>
          <w:u w:val="none"/>
          <w:lang w:val="ru-RU"/>
        </w:rPr>
      </w:r>
      <w:bookmarkStart w:id="18" w:name="__RefHeading___Toc311641121"/>
      <w:bookmarkStart w:id="19" w:name="__RefHeading___Toc311641121"/>
    </w:p>
    <w:p>
      <w:pPr>
        <w:pStyle w:val="Style16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. Характеристика учреждений культуры </w:t>
        <w:br/>
        <w:t>муниципального образования по типам</w:t>
      </w:r>
      <w:bookmarkEnd w:id="19"/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bookmarkStart w:id="20" w:name="__RefHeading___Toc311641122"/>
      <w:bookmarkEnd w:id="20"/>
      <w:r>
        <w:rPr/>
        <w:t>5.1. Учреждения культурно-досугового типа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поряжением Главы сельского поселения Куть-Ях от 17.01.2008г. № 63 создано структурное подразделение МУ «Администрации с.п. Куть-Ях» «Культурно – досуговый центр «Ритм», без права юридического лица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В настоящее время КДЦ «Ритм» является структурным подразделением МУ «Администрация с.п. Куть-Ях», филиалов не имеет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Почтовый адрес: 628335, ХМАО – Югра, Нефтеюганский район, с.п. Куть-Ях, ул. Школьная д.11., к.т/ф. 8(3463) 292-177, KUT-KDC@yandex.ru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КДЦ «Ритм» располагается в деревянном одноэтажном здании площадью 548,6 м</w:t>
      </w:r>
      <w:r>
        <w:rPr>
          <w:rFonts w:cs="Times New Roman" w:ascii="Times New Roman" w:hAnsi="Times New Roman"/>
          <w:b w:val="false"/>
          <w:sz w:val="26"/>
          <w:szCs w:val="26"/>
          <w:u w:val="none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льтурно – досуговый центр осуществляет следующие основны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здание и организация работы коллективов, студий и кружков любительского творчества и других клубны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монстрация видеопрограмм, кинопоказ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ассовых театрализованных праздников и представлений, народных гуляний, обрядов и ритуалов в соответствии с религиозными и местными обычаями и традици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частие в подготовке и проведении районных, мероприятий, праздников, фестивалей, при необходимости с привлечением жителей поселка а также коллективов самодеятельности;</w:t>
      </w:r>
    </w:p>
    <w:p>
      <w:pPr>
        <w:pStyle w:val="Style17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sz w:val="26"/>
          <w:szCs w:val="26"/>
        </w:rPr>
        <w:t>обеспечение условий для реализации социально-культурных инициатив населения.</w:t>
      </w:r>
    </w:p>
    <w:p>
      <w:pPr>
        <w:pStyle w:val="Style17"/>
        <w:ind w:firstLine="600"/>
        <w:rPr>
          <w:b w:val="false"/>
          <w:b w:val="false"/>
        </w:rPr>
      </w:pPr>
      <w:r>
        <w:rPr>
          <w:b w:val="false"/>
          <w:sz w:val="26"/>
          <w:szCs w:val="26"/>
        </w:rPr>
        <w:t>Анализируя удельный вес населения, участвующего в культурно - досуговых мероприятиях, организованных КДЦ «Ритм» вырос по сравнению с предыдущим годом на 149,9%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bookmarkStart w:id="21" w:name="__RefHeading___Toc311641123"/>
      <w:bookmarkEnd w:id="21"/>
      <w:r>
        <w:rPr/>
        <w:t>5.1.1. Общая характеристика учреждений культурно-досугового типа.</w:t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Изменение типа учреждений, упразднение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За отчетный период изменений в учредительных документах и в структуре - нет.</w:t>
      </w:r>
    </w:p>
    <w:p>
      <w:pPr>
        <w:pStyle w:val="Style17"/>
        <w:rPr/>
      </w:pPr>
      <w:bookmarkStart w:id="22" w:name="__RefHeading___Toc311641124"/>
      <w:bookmarkEnd w:id="22"/>
      <w:r>
        <w:rPr/>
        <w:t>5.1.2. Классификация по типам учреждений культурно-досугового типа</w:t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гласно выписке из инструкции к заполнению формы статистического наблюдения об учреждениях культурно-досугового типа, утвержденной приказ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Федеральной службы государственной статистики от 15 июля 2011 г. N 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73"/>
        <w:gridCol w:w="2488"/>
        <w:gridCol w:w="2976"/>
        <w:gridCol w:w="1559"/>
      </w:tblGrid>
      <w:tr>
        <w:trPr>
          <w:trHeight w:val="8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реждения с указанием формы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, контактный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</w:t>
            </w:r>
          </w:p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П, названия отде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штатных сотрудников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чреждения, функционирующие по административно-территориальному признаку с универсально-комплексным характером деятель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уктурное подразделении МУ «Администрации сельского поселения Куть-Ях»</w:t>
            </w:r>
          </w:p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 «Культурно - досуговый центр «Ритм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35, </w:t>
            </w:r>
          </w:p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 – Югра, Нефтеюганский район, с.п. Куть-Ях, ул. Школьная д.11., к.т/ф. 8(3463) 292-177, </w:t>
            </w:r>
          </w:p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-KDC@yandex.r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едующий художественно-постановочной частью руководитель, звукорежиссер, заведующий отделом по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sz w:val="22"/>
                <w:szCs w:val="22"/>
              </w:rPr>
              <w:t>Учреждения, ориентированные на культурные интересы определенных профессиональных, национальных, культурных и других социально-демографических категорий населения</w:t>
            </w:r>
          </w:p>
        </w:tc>
      </w:tr>
      <w:tr>
        <w:trPr>
          <w:trHeight w:val="2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sz w:val="22"/>
                <w:szCs w:val="22"/>
              </w:rPr>
              <w:t>Учреждения, специализирующиеся на передвижном характере деятельности с использованием различных транспортных средст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23" w:name="__RefHeading___Toc311641125"/>
      <w:bookmarkEnd w:id="23"/>
      <w:r>
        <w:rPr/>
        <w:t>5.1.3. Общие сведения об учреждениях культурно-досугового типа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(заполняется строго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от 15 июля 2011 г. N 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)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3"/>
        <w:gridCol w:w="800"/>
        <w:gridCol w:w="800"/>
        <w:gridCol w:w="800"/>
        <w:gridCol w:w="756"/>
        <w:gridCol w:w="722"/>
      </w:tblGrid>
      <w:tr>
        <w:trPr>
          <w:trHeight w:val="622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селе</w:t>
            </w:r>
          </w:p>
        </w:tc>
      </w:tr>
      <w:tr>
        <w:trPr>
          <w:trHeight w:val="142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культурно-досугового типа муниципального образования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даний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, введенных в эксплуатацию в отчетн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ьных за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адочных м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мероприятий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9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ого округа (муниципального район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–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ультурно-досугов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 числа штатных работников – со стажем менее 3-х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7"/>
        <w:rPr/>
      </w:pPr>
      <w:r>
        <w:rPr/>
      </w:r>
      <w:bookmarkStart w:id="24" w:name="__RefHeading___Toc311641126"/>
      <w:bookmarkStart w:id="25" w:name="__RefHeading___Toc311641126"/>
    </w:p>
    <w:p>
      <w:pPr>
        <w:pStyle w:val="Style17"/>
        <w:rPr>
          <w:sz w:val="16"/>
          <w:szCs w:val="16"/>
        </w:rPr>
      </w:pPr>
      <w:bookmarkStart w:id="26" w:name="__RefHeading___Toc311641126"/>
      <w:r>
        <w:rPr/>
        <w:t>5.1.4. Изменение типа учреждений, упразднение учреждений за период 2011 г.</w:t>
      </w:r>
      <w:bookmarkEnd w:id="26"/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6"/>
        <w:gridCol w:w="2337"/>
        <w:gridCol w:w="2585"/>
        <w:gridCol w:w="2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изме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подтверждающего  изменение или упразд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.п. Куть-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 «Культурно - досуговый центр «Рит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инений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bookmarkStart w:id="27" w:name="__RefHeading___Toc311641127"/>
      <w:r>
        <w:rPr/>
        <w:t>5.1.5. Культурно-досуговые мероприятия по направлениям деятельности:</w:t>
      </w:r>
      <w:bookmarkEnd w:id="27"/>
      <w:r>
        <w:rPr/>
        <w:t xml:space="preserve"> </w:t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зменения количественных показателей культурно-досуговых мероприятий и их посетителей  в сравнении  2009 г., 2010 г., 2011 г., качественный анализ, механизмы и инструментарии отслеживания качественной оценки мероприятия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показатели культурно-досуговых мероприятий и их посетителей (п. 1.1, 1.2  таблицы заполняется строго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от 15 июля 2011 г. N 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).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992"/>
        <w:gridCol w:w="993"/>
        <w:gridCol w:w="992"/>
        <w:gridCol w:w="992"/>
        <w:gridCol w:w="992"/>
        <w:gridCol w:w="992"/>
      </w:tblGrid>
      <w:tr>
        <w:trPr>
          <w:trHeight w:val="4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highlight w:val="yellow"/>
              </w:rPr>
            </w:pPr>
            <w:r>
              <w:rPr>
                <w:b/>
                <w:spacing w:val="-6"/>
                <w:highlight w:val="yellow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>200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>2010 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>2011 г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еропр. </w:t>
            </w:r>
            <w:r>
              <w:rPr>
                <w:spacing w:val="-6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Зрители </w:t>
            </w:r>
            <w:r>
              <w:rPr>
                <w:spacing w:val="-6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еропр. </w:t>
            </w:r>
            <w:r>
              <w:rPr>
                <w:spacing w:val="-6"/>
              </w:rPr>
              <w:t>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Зрители </w:t>
            </w:r>
            <w:r>
              <w:rPr>
                <w:spacing w:val="-6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еропр. </w:t>
            </w:r>
            <w:r>
              <w:rPr>
                <w:spacing w:val="-6"/>
              </w:rPr>
              <w:t>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Зрители </w:t>
            </w:r>
            <w:r>
              <w:rPr>
                <w:spacing w:val="-6"/>
              </w:rPr>
              <w:t>(чел.)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роводимые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азновозрастной ауд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азновозрастной ауд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форм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звезд эстр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нцерты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круж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е концерты творческих колле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ворческих коллективов в концертных программах вн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профессиональных колле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любительских колле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и, вечера отдыха, игровые программы и прочие КД фор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и 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выставки на баз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ы, конференции, круглые столы, съезды, собрания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ы и фестивали проводимые учрежд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театрализованные представления, игровые программы  и иные формы КД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11года проведено 191 мероприятие, что на 21 мероприятие больше уровня прошлого года. В сравнении с показателями 2010 года посещаемость мероприятий повысилась на 1415человек. </w:t>
      </w:r>
    </w:p>
    <w:p>
      <w:pPr>
        <w:pStyle w:val="Normal"/>
        <w:shd w:fill="FFFFFF" w:val="clear"/>
        <w:spacing w:before="0" w:after="2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хорошем организационном уровне прошли поселковые меропри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роко и весело проведены народные гуляния «Народные гуляния на Масленицу». Прошел ежегодный отчетный концерт творческих коллективов «Калейдоскоп талантов». В фойе была организована выставка декоративно – прикладного искусства под руководством Ершовой Е.П. и Ахмедзянова Г.Х. В празднично украшенном зале (на праздничной сцене) участники различных творческих коллективов предоставили на суд зрителей свои способности. Всех присутствующих поразил высокий профессионализм и мастерство руководителей Митрофановой Г.С., Аскаровой И.М., Кузнецовой В.А., Маерович В.Н. в постановке художественных номеров. Неумолима заслуга, естественно, и самих артистов. Благодаря их старанию представление получилось ярким и запоминающимся. Репертуар был разнообразный: и вокальные номера, и танцы, продемонстрировали свои артистические способности и маленькие театралы, ребята из кружка «Арлекино» под руководством Скороходовой М.Ф. 9 мая на центральной площади поселения прошло торжественное чествование ветеранов и тружеников тыла поселения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 всегда, многолюдно было на праздничном концерте «Победа во имя живущих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ботала «Фронтовая палатка» с выдачей фронтовых «сто граммов» и полевая кухня с солдатской кашей. Совместно с библиотекой на базе КДЦ поведён конкурс чтецов «О людях, что ушли не долюбив».</w:t>
      </w:r>
      <w:r>
        <w:rPr>
          <w:sz w:val="26"/>
          <w:szCs w:val="26"/>
        </w:rPr>
        <w:t xml:space="preserve"> 22 августа организованны мероприятия посвященные Дню российского флага: «День Российского флага» (</w:t>
      </w:r>
      <w:r>
        <w:rPr>
          <w:i/>
          <w:sz w:val="26"/>
          <w:szCs w:val="26"/>
        </w:rPr>
        <w:t>митинг</w:t>
      </w:r>
      <w:r>
        <w:rPr>
          <w:sz w:val="26"/>
          <w:szCs w:val="26"/>
        </w:rPr>
        <w:t xml:space="preserve">), «Наш триколор» </w:t>
      </w:r>
      <w:r>
        <w:rPr>
          <w:i/>
          <w:sz w:val="26"/>
          <w:szCs w:val="26"/>
        </w:rPr>
        <w:t>(конкурс детских рисунк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Российского флага – праздник, который помогает объединить общество на вечных ценностях – патриотизме, государственности. Этот праздник вызывает в нас чувство гордости за свою великую страну, за наших соотечественник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исты Молодой Гвардии в этот день всем жителям напомнили о истории праздника Российского флага и каждый житель получил триколорную ленточку. А юные Куть-Яхцы наглядно продемонстрировали как выглядит один из символов российской государ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17 сентября на главной площади посёлка прошло празднование Дня Посёлка. Праздничную программу открыл коллектив Куть-Яхской СОШ «Юные барабанщицы». С Днём рождения посёлка жителей поздравили юные обладательницы зонтов, приняв участие в параде зонтиков «Золотая осен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й частью праздника стало награждение активных жителей, посёлка благодарственными письмами и памятными подарками от Главы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енькие Куть-Яхцы приняли участие в конкурсной программе «Арбузник», по окончании мероприятия сказочные персонажи угощали детей и взрослых сладкими арбузами. Для жителей организованы традиционные выставки даров осени. Продолжением праздника стали выступления приглашенных профессиональных артистов: солиста группы «Беломорканал», Юлии Одна и Вани Сизого. Наиболее активные жители не только слушали, но и задорно танцева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На июнь месяц разработана комплексная программа для детей и подростков «Гармония», которая успешно действует на территории поселения уже 3-й год. Данная программа по своей направленности является комплексной, то есть включает в себя разноплановую деятельность, объединяет различные направления оздоровления, отдыха и воспитания и творческого развития детей. Основной состав – это дети и подростки в возрасте </w:t>
      </w:r>
      <w:r>
        <w:rPr>
          <w:b/>
          <w:sz w:val="26"/>
          <w:szCs w:val="26"/>
        </w:rPr>
        <w:t>7-14</w:t>
      </w:r>
      <w:r>
        <w:rPr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спешной реализации программы «Гармония» привлекались специалисты поселковых структур (амбулатория с.п. Куть-Ях, КДЦ «Ритм», СК «Лидер», библиотека с.п. Куть-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лане работы учитывался постоянно меняющийся интерес детей к различным видам деятельности и созданы условия для переключения с одного вида деятельности на другой, что помогало расширить диапазон познаний и исключить однообразие видов деятельности. Каждый час для детей были предложены следующ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«Веселая переменка» </w:t>
      </w:r>
      <w:r>
        <w:rPr>
          <w:sz w:val="26"/>
          <w:szCs w:val="26"/>
        </w:rPr>
        <w:t xml:space="preserve"> подразумевало «путешествие по родному краю», занятия «экологической площадки», экскурсии, викторины, беседы, занятия по интересам, индивидуальную работу с детьми. Все мероприятия реализуются через игру, способную побудить детскую любознательность, развивать фантазию и воображение. Ответственные за подготовку и проведение данных мероприятия воспитатели школ, закрепленные за отряда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«Балаганчик» - </w:t>
      </w:r>
      <w:r>
        <w:rPr>
          <w:sz w:val="26"/>
          <w:szCs w:val="26"/>
        </w:rPr>
        <w:t>организовывался и проводился работниками культуры, через работу творческих мастерских: «Музыкальная мозаика», «Палитра», «Край родной», «Рукодельниц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«Спортивный час» - </w:t>
      </w:r>
      <w:r>
        <w:rPr>
          <w:sz w:val="26"/>
          <w:szCs w:val="26"/>
        </w:rPr>
        <w:t xml:space="preserve">учитывая повышенную двигательную активность, присущую детям в начальный период лета, в данной смене ежедневно проводился «Спортивный час», в рамках которого  организовывались игры – соревнования, шуточные спортивные состязания, спортивно – игровые программы, эстафеты, мероприятия с родителями, шашечные и шахматные турниры, мероприятия организуются 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ятся инструкторами спортивного комплек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аздник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июня в день защиты детей, открыли участники клуба выходного дня «Затейник» театрализовано-игровым представлением «Приключения Незнайки в волшебной стране». Активное участие приняли детский сад «Морошка», детский сад «Ромашка» и СОШ с.п. Куть-Ях. Мероприятие было ярким и интересным. После ежегодного традиционного конкурса рисунков на асфальте стартовала летняя оздоровительная площадка кратковременного пребы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плану работы со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июня начали свою деятельность творческие мастерск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ворческая мастерская «Палитра» - ознакомились с начальными навыками изобразительного искусства. На тематических занятиях дети учились развивать образное мышление. Обрели навыки создавать интересные работы по композиции, ознакомились с передачей тона цвета. В процессе занятий были выявлены способные ученики. По окончании творческой мастерской «Палитра» была организована выставка рисунков, а лучшие художники отмечены похвальными грамо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ворческая мастерская «Край родной» - ознакомились с национальными играми людей населяющих наш регион. Демонстрировались видеоматериалы о национальных праздниках малочисленных народов Севера. Данные занятия предполагали введение детей в постепенное расширение их границы познаний. Подводя итог проведённым занятиям, можно сказать, что народные игры были направлены не только на развитие жизненно необходимых физических качеств и двигательных навыков, но и способствовали воспитанию решительности, смелости, находчивости, коллективизма, высокой нравственности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ворческая мастерская «Музыкальная мозаика» - все занятия были разнообразны с применением музыкальных игр, песен, танцев. Цель в работе этого вида деятельности являлось научить детей и подростков выражать свои чувства, мысли с помощью пения, танца, музыки, творчества. Музыкальная педагогика придаёт огромное значение пробуждению желания заниматься музыкой. Её наличие – это залог подлинного музыкального воспитания, а вместе с тем и формирование творческой лич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ая мастерская «Рукодельница» - познакомились с мастерством бумажной пластики. Развивая интерес к технике исполнения для проявления и развития творческих способностей, дети развивали свои творческие фантазии. Ко дню памяти и скорби для ветеранов в подарок руками детей были изготовлены поздравительные открыт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традиции летнего планирования мероприятий были проведены игровые программы, просмотры мультипликационных фильмов, дети принимали активное участие в играх и конкур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оличества мероприятий произошло в связи с увеличением внепланов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ыставки - сохранение и развитие традиционной народной культуры и декоративно-прикладного твор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мероприятия государственного значения – (комплекс мероприятий приуроченных к выборам депутатов Государственной Думы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мероприятий для детей показывает, что число мероприятий выросло на 3 единицы, к уровню прошлого года, и число посещений выросло на 1167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мероприятия для молодежи видно, что проведено на 6 мероприятий меньше чем в предыдущем году, что повлекло понижением количества посетителей на 908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чественного проведения мероприятия необходимо не только подготовить и провести, но и грамотно его разрекламировать. Проводятся следующие формы рекламной деятельности:</w:t>
      </w:r>
    </w:p>
    <w:p>
      <w:pPr>
        <w:pStyle w:val="Normal"/>
        <w:ind w:firstLine="70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* Флаеры и листовки </w:t>
      </w:r>
      <w:r>
        <w:rPr>
          <w:shadow/>
          <w:sz w:val="26"/>
          <w:szCs w:val="26"/>
        </w:rPr>
        <w:t>- распространяются среди участников художественной самодеятель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hadow/>
          <w:sz w:val="26"/>
          <w:szCs w:val="26"/>
        </w:rPr>
        <w:t xml:space="preserve">* Пригласительные билеты </w:t>
      </w:r>
      <w:r>
        <w:rPr>
          <w:shadow/>
          <w:sz w:val="26"/>
          <w:szCs w:val="26"/>
        </w:rPr>
        <w:t>- заинтересованным лицам (социальным партнерам)</w:t>
      </w:r>
      <w:r>
        <w:rPr>
          <w:sz w:val="26"/>
          <w:szCs w:val="26"/>
        </w:rPr>
        <w:t xml:space="preserve"> через социальные сети «В контакте, Одноклассники»</w:t>
      </w:r>
      <w:r>
        <w:rPr>
          <w:shadow/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* Устная реклама </w:t>
      </w:r>
      <w:r>
        <w:rPr>
          <w:shadow/>
          <w:sz w:val="26"/>
          <w:szCs w:val="26"/>
        </w:rPr>
        <w:t>- через участников клубных формирований, через работников организаций и предприятий находящихся на территории поселения.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рупномасштабные социально-значимые мероприятия различной направленности проводимые на территории МО </w:t>
      </w:r>
      <w:r>
        <w:rPr>
          <w:rFonts w:cs="Times New Roman" w:ascii="Times New Roman" w:hAnsi="Times New Roman"/>
          <w:color w:val="FF0000"/>
          <w:sz w:val="24"/>
          <w:szCs w:val="24"/>
        </w:rPr>
        <w:t>(имеются в виду мероприятия проходившие в вашем поселении!)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26"/>
        <w:gridCol w:w="1534"/>
        <w:gridCol w:w="4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мероприятия, </w:t>
              <w:br/>
              <w:t>сроки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анализ мероприятия. Эффективность выбранных форм и методов, способствующих достижению ц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нализ изменения количественных показателей культурно-досуговых мероприятий и их посетителей  в сравнении  2009 г., 2010 г., 2011 г., качественный анализ, механизмы и инструментарии отслеживания качественной оценк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/>
      </w:pPr>
      <w:bookmarkStart w:id="28" w:name="__RefHeading___Toc311641128"/>
      <w:r>
        <w:rPr/>
        <w:t>5.1.6. Клубные формирования:</w:t>
      </w:r>
      <w:bookmarkEnd w:id="28"/>
      <w:r>
        <w:rPr/>
        <w:t xml:space="preserve">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показатели клубных формирований и их участников (заполняется строго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от 15 июля 2011 г. N 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)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27"/>
        <w:gridCol w:w="959"/>
        <w:gridCol w:w="885"/>
        <w:gridCol w:w="888"/>
        <w:gridCol w:w="885"/>
        <w:gridCol w:w="1026"/>
        <w:gridCol w:w="885"/>
      </w:tblGrid>
      <w:tr>
        <w:trPr>
          <w:trHeight w:val="5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лубные формирования </w:t>
              <w:br/>
              <w:t>(кол-во клубных формирований/участников в ни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. 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. 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. 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2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формирования на платной основ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 самодеятельного  народного творч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ые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ы народных инструмен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х инструмен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фото любител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промыс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я самодеятельного народного творчества на платной основе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, имеющие звание народный, образцовы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беды в окружных, региональных, областных, всероссийских, международных конкурсах и  фестивалях творческих коллективов учреждений культурно-досугового типа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65"/>
        <w:gridCol w:w="1334"/>
        <w:gridCol w:w="1333"/>
        <w:gridCol w:w="1334"/>
        <w:gridCol w:w="1553"/>
        <w:gridCol w:w="140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тус фестивалей </w:t>
              <w:br/>
              <w:t>и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-при</w:t>
              <w:br/>
            </w: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  <w:br/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  <w:br/>
            </w: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  <w:br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  <w:br/>
            </w: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  <w:br/>
            </w: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 степени</w:t>
              <w:br/>
            </w: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– номинации, спец - призы</w:t>
              <w:br/>
            </w:r>
            <w:r>
              <w:rPr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частие творческих коллективов МО в окружных, всероссийских и международных мероприятиях проводимых на территории ХМАО – Югры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50"/>
        <w:gridCol w:w="1662"/>
        <w:gridCol w:w="2410"/>
        <w:gridCol w:w="223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астников, </w:t>
              <w:br/>
              <w:t>их возра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детского и юношеского творчества «Золотые куп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 детских голос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ле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 помощ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фестиваль-конкурс художественного творчества людей старшего поко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уны серд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рень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-60 ле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Анализ изменения количественных показателей клубных формирований  и их участников </w:t>
        <w:br/>
        <w:t>в автономном округе (причины изменений), качественный анализ самодеятельного народного творчества по жанрам в сравнении за 2009, 2010, 201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льтурно-зрелищные программы являются единственным доступным способом полноценного проведения досуга. В структуре концертных программ художественная самодеятельность занимает 100%. Таким образом, любительское художественное творчество является не только темой духовного воспитания, но и достаточно серьезным аспектом культурной жизни прови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лубные формирования КДЦ «Ритм» составляют внутренние ресурсы учреждения. Их работа осуществляется по дву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населения в кружках и любительских объединениях самодеятель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дивидуальных способностей в любительских объединениях по интере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одеятельное художественное творчество, по-прежнему, является одним из приоритетных видов деятельности по созданию условий для развития творчества детей и взросл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ДЦ «Ритм» имеет самодеятельные коллективы, способные не только достойно представлять поселение на уровне района, но и на уровне Ханты - Мансийского автономного округа – Югры, и даже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высоком уровне работают 11 творческих коллективов из них 9 для детей, которые участвуют в районных, окружных и международных конкурсах пополнили копилку поселка 9 дипломами победителей и 2 грамотами за учас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2010годом достижения незначительно снизились на 4 диплома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развития художественной самодеятельности КДЦ «Ритм» показывает что количество клубных формирований остался на уровне 2011года, но количества участников участников в них уменьшился на 32 человека. Уменьшение количества участников произошло из-за прекращения деятельности театрального коллектива «Арлекино», но в 2012 году планируется возобновить деятельность данного коллектива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6"/>
          <w:szCs w:val="26"/>
        </w:rPr>
        <w:t>Наиболее востребованными являются 2 жанра:</w:t>
      </w:r>
    </w:p>
    <w:p>
      <w:pPr>
        <w:pStyle w:val="Normal"/>
        <w:shd w:fill="FFFFFF" w:val="clear"/>
        <w:tabs>
          <w:tab w:val="clear" w:pos="708"/>
          <w:tab w:val="left" w:pos="6763" w:leader="dot"/>
          <w:tab w:val="left" w:pos="8693" w:leader="dot"/>
        </w:tabs>
        <w:jc w:val="both"/>
        <w:rPr/>
      </w:pPr>
      <w:r>
        <w:rPr>
          <w:sz w:val="26"/>
          <w:szCs w:val="26"/>
        </w:rPr>
        <w:t>- хореографический – 2 коллектива, с числом участников 19;</w:t>
      </w:r>
    </w:p>
    <w:p>
      <w:pPr>
        <w:pStyle w:val="Normal"/>
        <w:shd w:fill="FFFFFF" w:val="clear"/>
        <w:tabs>
          <w:tab w:val="clear" w:pos="708"/>
          <w:tab w:val="left" w:pos="6763" w:leader="dot"/>
          <w:tab w:val="left" w:pos="8693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кальный – 4, с числом участников 4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ятельность клубных формирований помогает населению не только скрасить свой досуг, развивает творческие способности, но и дает возможность достигнуть определенных результатов.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одробная таблица участия в фестивалях, конкурсах: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49"/>
        <w:gridCol w:w="2799"/>
        <w:gridCol w:w="1495"/>
        <w:gridCol w:w="2035"/>
      </w:tblGrid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ллекти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, наименование конкурса, фестивал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сроки проведения фестива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264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ьное п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алитра детских голосов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ный фестиваль-конкурс детского творчества «Веснушка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рта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п. Сингапа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Диплом 2 степени в номинации «Вокал-солисты» возрастная категория 9-11 лет</w:t>
            </w:r>
          </w:p>
        </w:tc>
      </w:tr>
      <w:tr>
        <w:trPr>
          <w:trHeight w:val="26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 детского и юношеского творчества «Золотые куп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апреля 2011 г.</w:t>
            </w:r>
          </w:p>
          <w:p>
            <w:pPr>
              <w:pStyle w:val="Normal"/>
              <w:jc w:val="center"/>
              <w:rPr/>
            </w:pPr>
            <w:r>
              <w:rPr/>
              <w:t>г. Тобольс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 в номинации «Народное пение. Солисты»</w:t>
            </w:r>
          </w:p>
        </w:tc>
      </w:tr>
      <w:tr>
        <w:trPr>
          <w:trHeight w:val="26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конкурс детского и юношеского творчества «Звезда Ю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 2011</w:t>
            </w:r>
          </w:p>
          <w:p>
            <w:pPr>
              <w:pStyle w:val="Normal"/>
              <w:jc w:val="center"/>
              <w:rPr/>
            </w:pPr>
            <w:r>
              <w:rPr/>
              <w:t>с.п. Юганская Об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Вокал-соло»</w:t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ый кл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тун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арад молодёжных планет», посвященный Всероссийскому Дню молодеж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ня 2011</w:t>
            </w:r>
          </w:p>
          <w:p>
            <w:pPr>
              <w:pStyle w:val="Normal"/>
              <w:jc w:val="center"/>
              <w:rPr/>
            </w:pPr>
            <w:r>
              <w:rPr/>
              <w:t>с.п.Салы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за оформление туристического бивуака «Звездный городо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Бизнес-ланч на Орбите»</w:t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ь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оренька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фестиваль-конкурс художественного творчества людей старшего поко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уны сердца»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октября 2011 г.</w:t>
            </w:r>
          </w:p>
          <w:p>
            <w:pPr>
              <w:pStyle w:val="Normal"/>
              <w:jc w:val="center"/>
              <w:rPr/>
            </w:pPr>
            <w:r>
              <w:rPr/>
              <w:t>с.п. Сингапа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Инструменталь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кал (малые формы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кал (сольное исполнение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степ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Вокал (коллективное исполнение)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юбилеях творческих коллективов на 2012 год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В ноябре 2012 году планируется празднование 10-ти летнего юбилея вокальной группы «Зоренька».</w:t>
      </w:r>
    </w:p>
    <w:p>
      <w:pPr>
        <w:pStyle w:val="Style1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Style17"/>
        <w:rPr/>
      </w:pPr>
      <w:bookmarkStart w:id="29" w:name="__RefHeading___Toc311641130"/>
      <w:bookmarkEnd w:id="29"/>
      <w:r>
        <w:rPr/>
        <w:t>5.1.7. Национальное и межнациональное культурное сотрудничество.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показатель мероприятий, способствующих развитию национальных культур народов проживающих на территории Ханты-Мансийского автономного округа – Югры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57"/>
        <w:gridCol w:w="24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мероприятий </w:t>
            </w:r>
            <w:r>
              <w:rPr>
                <w:sz w:val="22"/>
                <w:szCs w:val="22"/>
              </w:rPr>
              <w:t>(ед.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и подростков до 14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молодеж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сех возрастных категорий  на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мых  для одной конкретной этниче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ых на укрепление межэтнических культур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ующих сохранению  и развитию культуры КМ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ствующих сохранению  и развитию культуры русского населения Западно-Сибирского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рупномасштабные, социально-значимые мероприятия по сохранению и развитию культуры народов проживающих на территории Ханты-Мансийского автономного округа – Югры: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06"/>
        <w:gridCol w:w="1425"/>
        <w:gridCol w:w="439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ауди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анализ мероприятия. Эффективность выбранных форм и методов, способствующих достижению цел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bookmarkStart w:id="30" w:name="__RefHeading___Toc311641131"/>
      <w:bookmarkEnd w:id="30"/>
      <w:r>
        <w:rPr/>
        <w:t>5.1.8. Основные направления деятельности по сохранению и развитию традиционной культуры КМНС.</w:t>
      </w:r>
    </w:p>
    <w:p>
      <w:pPr>
        <w:pStyle w:val="Style17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базе КДЦ традиционно в летний период проводится творческая мастерская для детей «Край родной» - ознакомление с национальными играми людей населяющих наш регион. Демонстрируются видеоматериалы о национальных праздниках малочисленных народов Севера. Данные занятия предполагают введение детей в постепенное расширение их границы познаний, развитие жизненно необходимых физических качеств и двигательных навыков, но и воспитанию решительности, смелости, находчивости, коллективизма, высокой нравственности.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/>
      </w:pPr>
      <w:bookmarkStart w:id="31" w:name="__RefHeading___Toc311641132"/>
      <w:bookmarkEnd w:id="31"/>
      <w:r>
        <w:rPr/>
        <w:t>5.1.9. Позитивные и негативные тенденции развития традиционной культуры народов проживающих на территории Ханты-Мансийского автономного округа – Югры.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На протяжении 7 лет в стенах КДЦ работает татарский коллектив «Яшьлек» который пропагандирует свой язык, свою культуру, своё искусство. Это формирует интерес у детей к национальным традициям татарского народного твор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яются традиции проведения народных массовых гуляний в праздники народного календаря. Таким праздником в поселке является Масленица, Рождество (народные игры, хороводы, обряды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КДЦ «Ритм» стараются проводить работу по сохранению и развитию народного творчества, но не все направления этой деятельности охвачены в полном объеме, теряются нити преемственности между стариной и современ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а КДЦ «Ритм» всячески поддерживать хранителей старины, разными современными способами (аудио-, видео-, фото цифровая техника) фиксировать плоды их творческой деятельности, всеми средствами информации популяризировать традиционное народное художественное творчество, разными формами клубной работы приобщать детей и молодёжь к изучению истории и традиций свое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bookmarkStart w:id="32" w:name="__RefHeading___Toc311641133"/>
      <w:r>
        <w:rPr/>
        <w:t>5.1.10. Инновационная деятельность учреждений.</w:t>
      </w:r>
      <w:bookmarkEnd w:id="32"/>
      <w:r>
        <w:rPr/>
        <w:t xml:space="preserve">  </w:t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равки: 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я</w:t>
      </w:r>
      <w:r>
        <w:rPr>
          <w:rFonts w:cs="Times New Roman" w:ascii="Times New Roman" w:hAnsi="Times New Roman"/>
          <w:sz w:val="24"/>
          <w:szCs w:val="24"/>
        </w:rPr>
        <w:t xml:space="preserve"> (англ. </w:t>
      </w:r>
      <w:r>
        <w:rPr>
          <w:rFonts w:cs="Times New Roman" w:ascii="Times New Roman" w:hAnsi="Times New Roman"/>
          <w:iCs/>
          <w:sz w:val="24"/>
          <w:szCs w:val="24"/>
        </w:rPr>
        <w:t>innovation</w:t>
      </w:r>
      <w:r>
        <w:rPr>
          <w:rFonts w:cs="Times New Roman" w:ascii="Times New Roman" w:hAnsi="Times New Roman"/>
          <w:sz w:val="24"/>
          <w:szCs w:val="24"/>
        </w:rPr>
        <w:t>) — это внедренное новшество, обеспечивающее качественный рост эффективности процессов и конечного результата деятельности, востребованное потребителем услуг. Является конечным результатом интеллектуальной деятельности человека, его фантазии, творческого процесса, открытий, изобретений и рационализации. Инновация — это не всякое новшество или нововведение, а только такое, которое серьезно повышает эффективность предоставляемой услуги.</w:t>
      </w:r>
    </w:p>
    <w:p>
      <w:pPr>
        <w:pStyle w:val="Style1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1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2284"/>
        <w:gridCol w:w="1837"/>
        <w:gridCol w:w="2274"/>
      </w:tblGrid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а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</w:t>
              <w:br/>
              <w:t>и место проведения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целевые программы, бюдже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ны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(характеристика и количеств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аткое содержание реализации проекта (цель, обоснование новизны проекта)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bookmarkStart w:id="33" w:name="__RefHeading___Toc311641134"/>
      <w:bookmarkEnd w:id="33"/>
      <w:r>
        <w:rPr/>
        <w:t>5.1.12. Информационные технологии, информационно-издательская деятельность: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Использование новых методов информационных технологий. </w:t>
      </w:r>
    </w:p>
    <w:p>
      <w:pPr>
        <w:pStyle w:val="Style10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сайтов учреждений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ичие и деятельность клубов информационных технологий.</w:t>
      </w:r>
    </w:p>
    <w:p>
      <w:pPr>
        <w:pStyle w:val="Style10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информационно-издательской деятельности (заполнить,  если есть данные)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95"/>
        <w:gridCol w:w="992"/>
        <w:gridCol w:w="850"/>
        <w:gridCol w:w="851"/>
        <w:gridCol w:w="709"/>
        <w:gridCol w:w="850"/>
        <w:gridCol w:w="851"/>
      </w:tblGrid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онно-издательск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местных печатных издани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окружных и российских издани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 и радиорепортаж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Интернет-источник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буклетов, брошюр и т.п. (количество изданий/ тира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временном мире без использования информационных технологий невозможно совершенствование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6"/>
          <w:szCs w:val="26"/>
        </w:rPr>
        <w:t xml:space="preserve">В 2011 году  установлен Интернет, следовательно: </w:t>
      </w:r>
    </w:p>
    <w:p>
      <w:pPr>
        <w:pStyle w:val="Normal"/>
        <w:shd w:fill="FFFFFF" w:val="clear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оявилась Интернет-связь,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6"/>
          <w:szCs w:val="26"/>
        </w:rPr>
        <w:t>- электронная почта (ежедневный информационный взаимообмен ).</w:t>
      </w:r>
    </w:p>
    <w:p>
      <w:pPr>
        <w:pStyle w:val="Normal"/>
        <w:shd w:fill="FFFFFF" w:val="clear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учение компьютерным курсам прошли 5 работников.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На протяжение 2011год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  <w:sz w:val="26"/>
          <w:szCs w:val="26"/>
        </w:rPr>
        <w:t>выпускалась печатная продукция – афиши, анонсы, программы, буклет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  <w:sz w:val="26"/>
          <w:szCs w:val="26"/>
        </w:rPr>
        <w:t>велась видео и фотосъемка мероприятий, создается видео и фототека проведенных мероприят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4"/>
          <w:sz w:val="26"/>
          <w:szCs w:val="26"/>
        </w:rPr>
        <w:t xml:space="preserve">подготавливали презентации (показ через видеопроектор)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пущены радиогазеты на массовые мероприятия.</w:t>
      </w:r>
    </w:p>
    <w:p>
      <w:pPr>
        <w:pStyle w:val="Style17"/>
        <w:rPr>
          <w:b w:val="false"/>
          <w:b w:val="false"/>
        </w:rPr>
      </w:pPr>
      <w:bookmarkStart w:id="34" w:name="__RefHeading___Toc311641135"/>
      <w:bookmarkEnd w:id="34"/>
      <w:r>
        <w:rPr/>
        <w:t>5.1.13. Кадровые ресурсы учреждений культурно-досугового типа, повышение квалификации работников, потребность в кадрах, стимулирование и поощрение кадрового состава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работников за отчетный период: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276"/>
        <w:gridCol w:w="1913"/>
        <w:gridCol w:w="1353"/>
        <w:gridCol w:w="1978"/>
      </w:tblGrid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 (полностью)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урсов, семинара, мастер-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и и город прохождения уче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мер,  дата и кем выдан документ об окончании учебы (сертификат, удостоверение, справка и т. 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учебы (по Программ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  (сумма и источник финансирования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отребность в кадрах и их обу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требность в специалистах по направлениям деятельности </w:t>
              <w:br/>
              <w:t>с указанием должности и количества штатных едини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ющая тема для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пециальных вокальных навыков: певческой установки, звукообразования, певческого дых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еподавания эстрадного тан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и проведение игровых пр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и поощрение кадрового состава (количественные показатели) </w:t>
        <w:br/>
        <w:t>за отчетный период: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званий;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знаков;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грамот и благодарностей Министерства культуры РФ;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грамот и благодарностей Губернатора ХМАО – Югры;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грамот и благодарностей Глав муниципальных образований;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аград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/>
      </w:pPr>
      <w:bookmarkStart w:id="35" w:name="__RefHeading___Toc311641136"/>
      <w:bookmarkEnd w:id="35"/>
      <w:r>
        <w:rPr/>
        <w:t xml:space="preserve">5.1.14. </w:t>
      </w:r>
      <w:r>
        <w:rPr>
          <w:u w:val="single"/>
        </w:rPr>
        <w:t>Выводы</w:t>
      </w:r>
      <w:r>
        <w:rPr/>
        <w:t xml:space="preserve"> по анализу деятельности за отчетный период, определение основных направлений развития и приоритетных задач на новый плановый пери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2011 году КДЦ «Ритм» реализовалась задача по удовлетворению обществен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сельского поселения Куть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деятельности являются: патриотическое воспитание, возрождение и развитие традиционной народной культуры, работа с детьми, молодежью, семьей, ветеранами, пожилыми людь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36" w:name="__RefHeading___Toc311641141"/>
      <w:r>
        <w:rPr/>
        <w:t>5.6. Кинематография</w:t>
      </w:r>
      <w:bookmarkEnd w:id="36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88"/>
        <w:gridCol w:w="688"/>
        <w:gridCol w:w="800"/>
      </w:tblGrid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 xml:space="preserve">Число киноустановок (ед.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т. ч. на се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(чел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</w:tr>
      <w:tr>
        <w:trPr>
          <w:trHeight w:val="516" w:hRule="atLeast"/>
          <w:cantSplit w:val="true"/>
        </w:trPr>
        <w:tc>
          <w:tcPr>
            <w:tcW w:w="7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>Объем финансовых средств из бюджета муниципального образования, направленный на поддержку кинематографии (тыс. руб.)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финансовый год</w:t>
            </w:r>
          </w:p>
          <w:p>
            <w:pPr>
              <w:pStyle w:val="Heading4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7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/>
      </w:pPr>
      <w:bookmarkStart w:id="37" w:name="__RefHeading___Toc311641143"/>
      <w:bookmarkEnd w:id="37"/>
      <w:r>
        <w:rPr/>
        <w:t>VI. Кадровая работ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bookmarkStart w:id="38" w:name="__RefHeading___Toc311641144"/>
      <w:bookmarkEnd w:id="38"/>
      <w:r>
        <w:rPr/>
        <w:t>6.1. Повышение квалификации работников культуры по видам деятельности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1"/>
        <w:gridCol w:w="992"/>
        <w:gridCol w:w="1396"/>
        <w:gridCol w:w="1701"/>
        <w:gridCol w:w="1134"/>
        <w:gridCol w:w="1417"/>
        <w:gridCol w:w="1985"/>
      </w:tblGrid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работники (специалисты иных учреждений культурно-досугового типа – дома творчества; центры ремёсе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работ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профессионального искусства (концертных организаций, самостоятельных профессиональных коллективов, театров)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Получили профессиональную подготовку в отчётном периоде всего: &lt;5&gt; человек, в том числе по новым информационным технологиям &lt;5&gt; человек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В 2011 году аттестовано &lt;0&gt; человек (с разбивкой по отраслевой направленности учреждения, в том числе  указать кол-во педагогов, специалистов библиотек, музеев, театров, концертных организаций, учреждений культурно-досугового типа и руководящих кадров), из них получили высшую квалификационную категорию &lt;0&gt; человек, в том числе &lt;0&gt; руководителей; первую категорию – &lt;0&gt; человек, в том числе &lt;0&gt; руководителей; вторую категорию – &lt;0&gt; человек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Награждены государственными наградами Российской Федерации &lt;0&gt; человек, из них &lt;0&gt; – медалями и орденами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Наградами Министерства культуры (исключить) Российской Федерации: Почетная грамота – &lt;0&gt; человек; Благодарность Министра – &lt;0&gt; человек.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граждены наградами и удостоены почётных званий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чётные звания – &lt;0&gt; челове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Губернатора автономного округа – &lt;0&gt; челове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ью Губернатора автономного округа – &lt;0&gt; челове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Думы автономного округа – &lt;0&gt; челове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ым письмом Председателя Думы автономного округа – &lt;0&gt; человек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Почетной грамотой и благодарностью директора Департамента культуры автономного округа – &lt;0&gt; и &lt;0&gt; челове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чётные звания – &lt;0&gt; человек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и благодарственным письмом &lt;наименование органа местного самоуправления муниципального образования автономного округа&gt; – &lt;0&gt; и &lt;0&gt; человек соответственно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 депутата Тюменской областной Думы пятого созыва Т.П.Белоконь &lt;2&gt;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bookmarkStart w:id="39" w:name="__RefHeading___Toc311641145"/>
      <w:bookmarkEnd w:id="39"/>
      <w:r>
        <w:rPr/>
        <w:t xml:space="preserve">6.2. Характеристика кадрового состава по полу, возрасту и образованию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1)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40" w:name="__RefHeading___Toc311641146"/>
      <w:bookmarkEnd w:id="40"/>
      <w:r>
        <w:rPr/>
        <w:t xml:space="preserve">6.3. Характеристика кадрового состава по стажу кадрового состава по стажу и группам деятельности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2)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41" w:name="__RefHeading___Toc311641147"/>
      <w:bookmarkEnd w:id="41"/>
      <w:r>
        <w:rPr/>
        <w:t xml:space="preserve">6.4. Список работников, имеющих награды. Реестр вакантных должностей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3).</w:t>
      </w:r>
    </w:p>
    <w:p>
      <w:pPr>
        <w:pStyle w:val="Heading4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sz w:val="26"/>
    </w:rPr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i/>
      <w:sz w:val="26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Applestylespan">
    <w:name w:val="apple-style-span"/>
    <w:basedOn w:val="Style5"/>
    <w:qFormat/>
    <w:rPr/>
  </w:style>
  <w:style w:type="character" w:styleId="Style7">
    <w:name w:val=" Знак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sz w:val="22"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название"/>
    <w:basedOn w:val="TextBodyIndent"/>
    <w:qFormat/>
    <w:pPr>
      <w:widowControl w:val="false"/>
      <w:autoSpaceDE w:val="false"/>
      <w:spacing w:before="0" w:after="120"/>
      <w:ind w:left="0" w:firstLine="720"/>
      <w:jc w:val="center"/>
    </w:pPr>
    <w:rPr>
      <w:rFonts w:ascii="Times New Roman" w:hAnsi="Times New Roman" w:cs="Times New Roman"/>
      <w:caps/>
      <w:sz w:val="28"/>
      <w:szCs w:val="28"/>
      <w:u w:val="none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0" w:before="67" w:after="0"/>
      <w:ind w:left="24" w:right="43" w:firstLine="504"/>
      <w:jc w:val="both"/>
    </w:pPr>
    <w:rPr>
      <w:color w:val="000000"/>
      <w:sz w:val="24"/>
    </w:rPr>
  </w:style>
  <w:style w:type="paragraph" w:styleId="Style13">
    <w:name w:val="название в сб"/>
    <w:basedOn w:val="Heading1"/>
    <w:qFormat/>
    <w:pPr>
      <w:numPr>
        <w:ilvl w:val="0"/>
        <w:numId w:val="0"/>
      </w:numPr>
      <w:outlineLvl w:val="9"/>
    </w:pPr>
    <w:rPr>
      <w:b/>
      <w:bCs/>
      <w:i w:val="false"/>
      <w:color w:val="002060"/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color w:val="000000"/>
      <w:sz w:val="24"/>
      <w:szCs w:val="24"/>
    </w:rPr>
  </w:style>
  <w:style w:type="paragraph" w:styleId="Style15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16">
    <w:name w:val="Глава"/>
    <w:basedOn w:val="Style15"/>
    <w:qFormat/>
    <w:pPr/>
    <w:rPr>
      <w:caps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6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и формы по годовому отчету за 2011 год (2).dotx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9:00Z</dcterms:created>
  <dc:creator>ShvyrkovaEV</dc:creator>
  <dc:description/>
  <cp:keywords/>
  <dc:language>en-US</dc:language>
  <cp:lastModifiedBy>Admin</cp:lastModifiedBy>
  <cp:lastPrinted>2012-01-25T14:00:00Z</cp:lastPrinted>
  <dcterms:modified xsi:type="dcterms:W3CDTF">2012-01-25T11:00:00Z</dcterms:modified>
  <cp:revision>44</cp:revision>
  <dc:subject/>
  <dc:title/>
</cp:coreProperties>
</file>