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лава с.п. Ку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 М.М.Х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___» _________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ультурно-досугов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дом культуры в настоящее время является центром самой массовой, общедоступной, демократической досуговой деятельностью, позволяющей людям реализовать свои творческие потребности и интер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КДЦ «Кедровый»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КДЦ «Ритм» реализовалась задача по удовлетворению общественных потребностей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, различных социально-возрастных групп жителей сельского поселения Куть-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ДЦ «Кедровый» - развивать и сохранять духовное наследие, участвовать в решении социальных проблем, содействовать улучшению социального состояния общества путем предоставления гражданам качественных культурных услуг, формировать единое культурное простран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ных традиций территор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населения в области культуры и искусс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го отдыха, выполнение рекреационных функций, создание условий для полноценного досуга насе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 развитие потребностей во всех видах творчес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юных дар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Организационно-управленческ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муниципальн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Российское государство –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ачественного ведения работы с персоналом, в первую очередь необходимо выполнить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развитие персон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ттестации специалис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организационно-правовой формы КДЦ «Кедровый», для обеспечения более успешной деятельности учреждения необходимо разработать нормативные ак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КДЦ «Кедровы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ллективах художественной самодеятельности и художественн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убном формировании КДЦ «Кедровы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б утверждении параметров и критериев оценки эффективности деятельности работников КДЦ «Кедровы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б оплате и стимулировании труда работников муниципального бюджетного учреждения КДЦ «Кедров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. Изучение, освоение и возрождение традиционной культуры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направленностью являет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ередача народно-художественного творчеств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ередача молодому поколению традиций и обычаев своего народ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народным традициям и бережное отношение к н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совместные мероприятия с организациями с.п. Куть-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досуга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ДЦ «Кедровый» - Администрация с.п. Ку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72"/>
        <w:gridCol w:w="3060"/>
        <w:gridCol w:w="270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пламени горячих точ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выводу войск из Афганис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Первомай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– Побе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о какое наше ле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ию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рая до края Россия родн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наш – ты уголок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ье 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с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флаг – единая Ро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Российского фл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возраст золот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о-концерт посвященный дню пожилого челов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</w:tr>
      <w:tr>
        <w:trPr>
          <w:trHeight w:val="3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народного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ДЦ «Кедровый» - Спортивный комплекс «Лид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1"/>
        <w:gridCol w:w="3060"/>
        <w:gridCol w:w="2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слен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– Побе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семь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голосует за здоровье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месте и душа на мес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Дню семьи, любви и вер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 бесконеч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о, посвященное дню железнодорож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наш – ты уголок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ье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с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- КДЦ «Кедров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1"/>
        <w:gridCol w:w="3060"/>
        <w:gridCol w:w="2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кинематограф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салон, посвященный 110-летию Любови Орл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самое интерес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письмен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, посвященная Дню славянской письменности 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круг, небо вокр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Дню защиты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еный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викторина, посвященная Дню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русское раздолье, здравствуй Родина мо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, посвященная Дню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не будет войны никог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алон, посвященный Дню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опетые пес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50-летия Виктора Ц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ДЦ «Кедровый» - КСЦОН «Заб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72"/>
        <w:gridCol w:w="3060"/>
        <w:gridCol w:w="270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– Побе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наш – ты уголок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ье 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с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ДЦ «КЕДРОВЫЙ» - Куть-Ях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72"/>
        <w:gridCol w:w="3060"/>
        <w:gridCol w:w="270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– Побе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не кур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 вреде кур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наш – ты уголок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ье 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с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Патриотическое воспитание и увековечивание памяти российских воинов и исторических событий Отечества. Формирование этическ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населения остается главным из основных направлений деятельности КДЦ. Она способствует формированию в людях чувства гордости и величия нашей Родины, развитие в них личности патриота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в этом направлении это: театрализованные представления, тематические вечера и концерты, вечера встреч, литературные и литературно-музыкальные гостиные. Патриотизм – очень многогранное понятие, кроме любви к Родине оно подразумевает любовь к природе, матери, отцу, уважительное отношение к людям старшего поколения и многое другое.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35"/>
        <w:gridCol w:w="2532"/>
        <w:gridCol w:w="2219"/>
        <w:gridCol w:w="207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пламени горячих точек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выводу войск из Афганиста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-сам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– Побед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>
          <w:trHeight w:val="3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амяти и скорб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4. Формирование правов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Цель: Повысить правовую культуру подростков; способствовать профилактике правонарушений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79"/>
        <w:gridCol w:w="2569"/>
        <w:gridCol w:w="2172"/>
        <w:gridCol w:w="198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венный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удущий избиратель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выбор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голос нужен России!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дню молодого избира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5.Развитие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направлению не вед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6. Развитие неформ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по данному направлению не вед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7. Социально-культурная работа, организация отдыха и досуга различных социаль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досуга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етей и подростков – одно из основных направлений деятельности КДЦ. Работа ориентирована на развитие творческого потенциала личности каждого ребёнка, приобщение подрастающего поколения к социокультурным и познавательны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личные виды творческой деятельности, в которой предоставляется возможность каждому ребенку оценить себя через коллектив, свои возможности, свою жизненную позицию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каждому ребенку определить дальнейшую самостоятельную деятельность по самосовершенствованию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мероприятий: игровые программы с элементами театрализации, театрализованные и познавательные конкурсные программы, игры-путешествия, конкурсы, викторины, видеофиль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ля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12"/>
        <w:gridCol w:w="2347"/>
        <w:gridCol w:w="1644"/>
        <w:gridCol w:w="248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 пришл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вежливо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ин балаган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лениц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льцы – молодц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ушка Веселуш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ельпомен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ют чудак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апре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ут нас быстрые ракет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на виражах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огнём не осторожен, у того пожар возможен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жарная безопас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о какое наше лет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июн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ерепутье сказочных строк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Пушки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рдце ты у каждог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2 июн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залог долголет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дерева сердцу миле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ёлые турист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эколог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учка нашла друзе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морошьи задоринк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Осен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де куре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русских народных сказок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важн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встреча сказочных друзе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театрализованн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досуга молодеж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 работе с категорией населения «молодёжь» явля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осуга молодежи, организация и проведение мероприятий направленных на обеспечение активного досуг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в самодеятельные коллективы с целью выявление в них творческого потенциала и оказание помощи развитие и реализации их таланта, через различные формы социально-культур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л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551"/>
        <w:gridCol w:w="1560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нуне Рожд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весели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нь Татья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щу под звездами любов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нь святого Валент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-сам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еста для Ем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увашкин и комп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 от уш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или умереть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нарком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нь сем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не кур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 вреде ку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х обо мне пройдет по Руси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голосует за здоровь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нь Молодёж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Куп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ой, зеркальце ска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лот I кла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бере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ль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ст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(плак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нарком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п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ый раскол – б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 н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сем вес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мчитс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досуга людей старш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направленность рассчитана на категорию населения «пожилые», направлена н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щения и досуг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начимости группы населения «Пожилые» для более молодого покол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направленной на патриотическое воспита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, физических возможност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культурным ценностям и развитие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81"/>
        <w:gridCol w:w="2544"/>
        <w:gridCol w:w="1559"/>
        <w:gridCol w:w="240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– Побед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>
          <w:trHeight w:val="1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возраст золото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о-концерт посвященный дню пожилого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досуга семейного дос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551"/>
        <w:gridCol w:w="1560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нь сем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>
          <w:trHeight w:val="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месте и душа на 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семьи, любви и ве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досуга для отдельных категори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90"/>
        <w:gridCol w:w="2302"/>
        <w:gridCol w:w="1513"/>
        <w:gridCol w:w="227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ограниченными возможност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сем весел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инвал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– интернационалисты, участники боевых дей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пламени горячих точе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выводу войск из Афганиста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>
          <w:trHeight w:val="37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участники трудового фро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– Побе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>
          <w:trHeight w:val="105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эти песни спеты на войн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9 м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>
          <w:trHeight w:val="25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амяти и скорб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8. Развитие самодеятель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художественной само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е формирования КДЦ составляют внутренние ресурсы учреждения. Их работа осуществляется по двум направлениям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населения в кружках и любительских объединениях самодеятельного творчества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ивидуальных способностей в любительских объединениях по интересам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ое художественное творчество, по-прежнему, является одним из приоритетных видов деятельности по созданию условий для развития творчества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КДЦ «Кедров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551"/>
      </w:tblGrid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шь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детских гол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п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зянов Г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ая 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ю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ые перел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(Бисеропле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х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народ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ович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  <w:tr>
        <w:trPr>
          <w:trHeight w:val="8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у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</w:tr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нтай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ду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коративно-прикладного 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выставки в КДЦ «Кедров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85"/>
        <w:gridCol w:w="2574"/>
        <w:gridCol w:w="1560"/>
        <w:gridCol w:w="21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удущий избиратель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вы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, посвященная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мама, одна на свет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>
          <w:trHeight w:val="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ние бисер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ётный конц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ётный конц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>
          <w:trHeight w:val="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– Россия!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независимост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>
          <w:trHeight w:val="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фантаз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ПИ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сё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моя сторон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посё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>
          <w:trHeight w:val="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любимы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>
          <w:trHeight w:val="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 родна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.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 родна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>
          <w:trHeight w:val="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орский край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ХМ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Укрепление материально-технической базы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стоит вопрос о капитальном ремонте здания, необходимо оснащение светотехническом оборуд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внутренних помещений КДЦ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в костюмов для творческих коллектив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ветотехнического оборудования на сце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льбер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периодически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44"/>
        <w:gridCol w:w="2264"/>
        <w:gridCol w:w="1572"/>
        <w:gridCol w:w="207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гонё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н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ящего го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 приш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нуне Рожде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вежлив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веселить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нь Татьян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щу под звездами любов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нь святого Валентин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пламени горячих точе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выводу войск из Афганист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удущий избир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выбор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голос нужен России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дню молодого избир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льцы – молодц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-самы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щите Отече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ин балага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лениц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ушка Веселуш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, посвященная 8 м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мама, одна на свет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8 м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 проснетс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улыбнет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жна бы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енщине загад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еста для Емел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увашкин и комп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ельпомен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ют чуда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апре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 от уш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ут нас быстрые ракет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или умереть?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наркоман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ние бисе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чётный концер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чётный концер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таланто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Первомай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– Побе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о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Лидер»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эти песни спеты на войн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9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на виражах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нь семь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не курю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 вреде курен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огнём не осторожен, у того пожар возможе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жарная безопас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о какое наше лет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июн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ерепутье сказочных стр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Пушкин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рдце ты у каждог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2 июн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– Россия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независимости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рая до края Россия родн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х обо мне пройдет по Руси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амяти и скорб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голосует за здоровье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нь Молодёж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месте и душа на мест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, посвященная семьи, любви и вер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Купа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залог долголет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ой, зеркальце скаж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дерева сердцу мил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 бесконеч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о, посвященное Дню железнодорож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о с СК «Лидер»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лот I класс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ёлые турист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эколог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флаг – единая Росс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российского фла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берез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учка нашла друз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>
          <w:trHeight w:val="8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морошьи задорин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фантаз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ПИ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сёл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9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моя сторо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посёл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>
          <w:trHeight w:val="10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наш – ты уголок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ье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сел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о с СК «Лидер»)</w:t>
            </w:r>
          </w:p>
        </w:tc>
      </w:tr>
      <w:tr>
        <w:trPr>
          <w:trHeight w:val="8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Осен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>
          <w:trHeight w:val="6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льо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>
          <w:trHeight w:val="9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любимы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пожилого чело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возраст золото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о-концерт, посвященный Дню пожилого челове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по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ый раскол – ба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де кур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народного един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русских народных сказ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 но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- 10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вокальной группы «Зорень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важн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 родн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мате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 родн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. посвященная Дню мате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ите в мамины глаз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сем весел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инвал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орский кра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ХМА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встреча сказочных друз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театрализованн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работе с деть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мчится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гранизатор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праздник – Новый год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.-пост. часть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неделю 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дискоте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детские, 3 раза в неделю взрослые 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, Детск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опер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показател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для детей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них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иносе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2:00Z</dcterms:created>
  <dc:creator>CLUB</dc:creator>
  <dc:description/>
  <cp:keywords/>
  <dc:language>en-US</dc:language>
  <cp:lastModifiedBy>CLUB</cp:lastModifiedBy>
  <dcterms:modified xsi:type="dcterms:W3CDTF">2012-03-21T05:02:00Z</dcterms:modified>
  <cp:revision>12</cp:revision>
  <dc:subject/>
  <dc:title/>
</cp:coreProperties>
</file>