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Куть –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7.10.2011 № 1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Я ПЛАНОВЫХ ПРОВЕРОК ЮРИДИЧЕСКИХ ЛИЦ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>И ИНДИВИДУАЛЬНЫХ ПРЕДПРИНИМАТЕЛ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>НА 201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</w:rPr>
      </w:pPr>
      <w:r>
        <w:rPr>
          <w:rFonts w:cs="Calibri" w:ascii="Times New Roman" w:hAnsi="Times New Roman"/>
          <w:sz w:val="26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850"/>
        <w:gridCol w:w="850"/>
        <w:gridCol w:w="993"/>
        <w:gridCol w:w="992"/>
        <w:gridCol w:w="709"/>
        <w:gridCol w:w="1843"/>
        <w:gridCol w:w="1276"/>
        <w:gridCol w:w="992"/>
        <w:gridCol w:w="992"/>
        <w:gridCol w:w="709"/>
        <w:gridCol w:w="567"/>
        <w:gridCol w:w="709"/>
        <w:gridCol w:w="850"/>
        <w:gridCol w:w="1134"/>
        <w:gridCol w:w="851"/>
      </w:tblGrid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 xml:space="preserve">(ЮЛ) (ф.и.о.   </w:t>
              <w:br/>
              <w:t xml:space="preserve">индивидуального  </w:t>
              <w:br/>
              <w:t xml:space="preserve">предпринимателя  </w:t>
              <w:br/>
              <w:t xml:space="preserve">(ИП)),      </w:t>
              <w:br/>
              <w:t xml:space="preserve">деятельность   </w:t>
              <w:br/>
              <w:t xml:space="preserve">которого подлежит </w:t>
              <w:br/>
              <w:t xml:space="preserve">проверке    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фактического осуществления      </w:t>
              <w:br/>
              <w:t xml:space="preserve">деятельности   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(ОГРН)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-   </w:t>
              <w:br/>
              <w:t xml:space="preserve">фикационный </w:t>
              <w:br/>
              <w:t xml:space="preserve">номер    </w:t>
              <w:br/>
              <w:t xml:space="preserve">налого-   </w:t>
              <w:br/>
              <w:t xml:space="preserve">плательщика </w:t>
              <w:br/>
              <w:t xml:space="preserve">(ИНН)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    </w:t>
              <w:br/>
              <w:t xml:space="preserve">проведения  </w:t>
              <w:br/>
              <w:t xml:space="preserve">проверки 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проведения проверки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 xml:space="preserve">начала </w:t>
              <w:br/>
              <w:t xml:space="preserve">прове- </w:t>
              <w:br/>
              <w:t xml:space="preserve">дения  </w:t>
              <w:br/>
              <w:t>провер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проведения</w:t>
              <w:br/>
              <w:t xml:space="preserve">плановой </w:t>
              <w:br/>
              <w:t xml:space="preserve">проверки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  </w:t>
              <w:br/>
              <w:t xml:space="preserve">проведения  </w:t>
              <w:br/>
              <w:t xml:space="preserve">проверки   </w:t>
              <w:br/>
              <w:t xml:space="preserve">(докумен-  </w:t>
              <w:br/>
              <w:t xml:space="preserve">тарная,   </w:t>
              <w:br/>
              <w:t xml:space="preserve">выездная,  </w:t>
              <w:br/>
              <w:t>документарная</w:t>
              <w:br/>
              <w:t xml:space="preserve">и выездная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органа     </w:t>
              <w:br/>
              <w:t xml:space="preserve">государс-   </w:t>
              <w:br/>
              <w:t xml:space="preserve">твенного    </w:t>
              <w:br/>
              <w:t xml:space="preserve">контроля    </w:t>
              <w:br/>
              <w:t xml:space="preserve">(надзора),   </w:t>
              <w:br/>
              <w:t xml:space="preserve">органа     </w:t>
              <w:br/>
              <w:t xml:space="preserve">муниципального </w:t>
              <w:br/>
              <w:t xml:space="preserve">контроля,   </w:t>
              <w:br/>
              <w:t>осуществляющего</w:t>
              <w:br/>
              <w:t xml:space="preserve">проверку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органа     </w:t>
              <w:br/>
              <w:t>государственного</w:t>
              <w:br/>
              <w:t xml:space="preserve">контроля    </w:t>
              <w:br/>
              <w:t xml:space="preserve">(надзора),   </w:t>
              <w:br/>
              <w:t xml:space="preserve">органа     </w:t>
              <w:br/>
              <w:t xml:space="preserve">муниципального </w:t>
              <w:br/>
              <w:t xml:space="preserve">контроля, с   </w:t>
              <w:br/>
              <w:t>которым проверка</w:t>
              <w:br/>
              <w:t xml:space="preserve">проводится   </w:t>
              <w:br/>
              <w:t xml:space="preserve">совместно    </w:t>
            </w:r>
          </w:p>
        </w:tc>
      </w:tr>
      <w:tr>
        <w:trPr>
          <w:trHeight w:val="27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ъект  </w:t>
              <w:br/>
              <w:t>Российской</w:t>
              <w:br/>
              <w:t xml:space="preserve">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е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улицы, номер  </w:t>
              <w:br/>
              <w:t xml:space="preserve">дома    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государс- </w:t>
              <w:br/>
              <w:t xml:space="preserve">твенной  </w:t>
              <w:br/>
              <w:t xml:space="preserve">регис-  </w:t>
              <w:br/>
              <w:t>трации ЮЛ,</w:t>
              <w:br/>
              <w:t xml:space="preserve">ИП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окончания </w:t>
              <w:br/>
              <w:t xml:space="preserve">последней </w:t>
              <w:br/>
              <w:t xml:space="preserve">провер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начала  </w:t>
              <w:br/>
              <w:t xml:space="preserve">осущест- </w:t>
              <w:br/>
              <w:t>вления ЮЛ,</w:t>
              <w:br/>
              <w:t xml:space="preserve">ИП    </w:t>
              <w:br/>
              <w:t xml:space="preserve">предпри- </w:t>
              <w:br/>
              <w:t xml:space="preserve">ниматель- </w:t>
              <w:br/>
              <w:t xml:space="preserve">ской   </w:t>
              <w:br/>
              <w:t xml:space="preserve">деятель- </w:t>
              <w:br/>
              <w:t xml:space="preserve">ности в  </w:t>
              <w:br/>
              <w:t xml:space="preserve">соответс- </w:t>
              <w:br/>
              <w:t xml:space="preserve">твии с  </w:t>
              <w:br/>
              <w:t xml:space="preserve">представ- </w:t>
              <w:br/>
              <w:t xml:space="preserve">ленным  </w:t>
              <w:br/>
              <w:t xml:space="preserve">уведом-  </w:t>
              <w:br/>
              <w:t xml:space="preserve">лением о </w:t>
              <w:br/>
              <w:t xml:space="preserve">начале  </w:t>
              <w:br/>
              <w:t xml:space="preserve">предпри- </w:t>
              <w:br/>
              <w:t xml:space="preserve">ниматель- </w:t>
              <w:br/>
              <w:t xml:space="preserve">ской   </w:t>
              <w:br/>
              <w:t xml:space="preserve">деятель- </w:t>
              <w:br/>
              <w:t xml:space="preserve">ности  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- </w:t>
              <w:br/>
              <w:t xml:space="preserve">бо- </w:t>
              <w:br/>
              <w:t xml:space="preserve">чих </w:t>
              <w:br/>
              <w:t>д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- </w:t>
              <w:br/>
              <w:t xml:space="preserve">бо- </w:t>
              <w:br/>
              <w:t xml:space="preserve">чих </w:t>
              <w:br/>
              <w:t>часов</w:t>
              <w:br/>
              <w:t xml:space="preserve">(для </w:t>
              <w:br/>
              <w:t>МСП и</w:t>
              <w:br/>
              <w:t xml:space="preserve">МКП)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Колпа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п. Куть -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4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619860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901084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ребований земельного законодательства, установленных муниципальными правовыми актам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сельского поселения Куть- 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влекаются 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аврилю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. Куть -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3 квартира 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61918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9038710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сельского поселения Куть- 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влекаются 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Югансктехстрой-базис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п. Куть -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Юбилейная дом 5 квартира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602951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9011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земельного законодательства, установленных муниципальными правовыми 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рная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сельского поселения Куть- 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влекаютс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5:00Z</dcterms:created>
  <dc:creator>User</dc:creator>
  <dc:description/>
  <cp:keywords/>
  <dc:language>en-US</dc:language>
  <cp:lastModifiedBy>РакчеевС</cp:lastModifiedBy>
  <cp:lastPrinted>2011-10-27T16:46:00Z</cp:lastPrinted>
  <dcterms:modified xsi:type="dcterms:W3CDTF">2012-01-18T09:20:00Z</dcterms:modified>
  <cp:revision>3</cp:revision>
  <dc:subject/>
  <dc:title/>
</cp:coreProperties>
</file>